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IMA CORSA PODISTICA DOTTORI COMMERCIALISTI</w:t>
      </w:r>
    </w:p>
    <w:p>
      <w:pPr>
        <w:pStyle w:val="Subtitle"/>
        <w:rPr/>
      </w:pPr>
      <w:r>
        <w:rPr/>
        <w:t>BOLOGNA – 1 GIUGNO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1412" w:hanging="1412"/>
        <w:rPr/>
      </w:pPr>
      <w:r>
        <w:rPr>
          <w:b/>
        </w:rPr>
        <w:t>ore 7.30</w:t>
      </w:r>
      <w:r>
        <w:rPr/>
        <w:t>:</w:t>
        <w:tab/>
        <w:t xml:space="preserve">Ritrovo all’interno dei Giardini di Porta Saragozza (Giardini Cassarini) e controllo registrazione dei partecipanti fino a mezz’ora prima della partenza con versamento della quota d’iscrizione (€ 1,50 a persona). </w:t>
      </w:r>
    </w:p>
    <w:p>
      <w:pPr>
        <w:pStyle w:val="TextBodyIndent"/>
        <w:spacing w:lineRule="auto" w:line="360"/>
        <w:ind w:left="1412" w:hanging="141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12" w:hanging="1412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1412" w:hanging="1412"/>
        <w:rPr/>
      </w:pPr>
      <w: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9pt;margin-top:90.55pt;width:534pt;height:22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25629061" r:id="rId2"/>
        </w:object>
      </w:r>
      <w:r>
        <w:rPr>
          <w:b/>
        </w:rPr>
        <w:t>ore 8.30</w:t>
      </w:r>
      <w:r>
        <w:rPr/>
        <w:t>:</w:t>
        <w:tab/>
        <w:t>Inizio “camminata” non competitiva è di Km 14,5 con il seguente percorso: viale Risorgimento (partenza), Vallescura, Cino da Pistoia, Osservanza, Gaibola, Del Genio, Ravone, Della Cavriola, Casaglia, Saragozza, Giardini di Porta Saragozza (arriv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3:00Z</dcterms:created>
  <dc:creator>Grazia</dc:creator>
  <dc:description/>
  <dc:language>en-US</dc:language>
  <cp:lastModifiedBy>Stazione</cp:lastModifiedBy>
  <cp:lastPrinted>2003-05-12T11:06:00Z</cp:lastPrinted>
  <dcterms:modified xsi:type="dcterms:W3CDTF">2003-06-10T15:12:00Z</dcterms:modified>
  <cp:revision>3</cp:revision>
  <dc:subject/>
  <dc:title>PRIMA CORSA PODISTICA DOTTORI COMMERCIALISTI</dc:title>
</cp:coreProperties>
</file>