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240"/>
        <w:rPr>
          <w:b/>
          <w:b/>
        </w:rPr>
      </w:pPr>
      <w:r>
        <w:rPr>
          <w:b/>
        </w:rPr>
        <w:t>le obbligazioni, gli strumenti finanziari assimilati e i  titoli di debito nella riforma del diritto societario e nella riforma del sistema fiscale</w:t>
      </w:r>
    </w:p>
    <w:p>
      <w:pPr>
        <w:pStyle w:val="TextBody"/>
        <w:rPr>
          <w:b/>
          <w:b/>
        </w:rPr>
      </w:pPr>
      <w:r>
        <w:rPr>
          <w:b/>
        </w:rPr>
        <w:t>di Marco Piazza</w:t>
      </w:r>
    </w:p>
    <w:p>
      <w:pPr>
        <w:pStyle w:val="TextBody"/>
        <w:rPr>
          <w:b/>
          <w:b/>
        </w:rPr>
      </w:pPr>
      <w:r>
        <w:rPr>
          <w:b/>
        </w:rPr>
      </w:r>
    </w:p>
    <w:p>
      <w:pPr>
        <w:pStyle w:val="TextBody"/>
        <w:rPr/>
      </w:pPr>
      <w:r>
        <w:rPr/>
        <w:t>Nella riforma del diritto societario le regole inerenti le obbligazioni subiscono modifiche sostanziali, miranti ad eliminare gli attuali limiti all’utilizzo di questo mezzo di finanziamento delle società per azioni.</w:t>
      </w:r>
    </w:p>
    <w:p>
      <w:pPr>
        <w:pStyle w:val="TextBody"/>
        <w:rPr/>
      </w:pPr>
      <w:r>
        <w:rPr/>
        <w:t>Per quanto riguarda le società a responsabilità limitata, viene inoltre introdotta la possibilità che questi soggetti emettano dei “titoli di debito”.</w:t>
      </w:r>
    </w:p>
    <w:p>
      <w:pPr>
        <w:pStyle w:val="Heading1"/>
        <w:numPr>
          <w:ilvl w:val="0"/>
          <w:numId w:val="2"/>
        </w:numPr>
        <w:rPr/>
      </w:pPr>
      <w:r>
        <w:rPr/>
        <w:t>regime delle obbligazioni</w:t>
      </w:r>
    </w:p>
    <w:p>
      <w:pPr>
        <w:pStyle w:val="Heading2"/>
        <w:numPr>
          <w:ilvl w:val="1"/>
          <w:numId w:val="2"/>
        </w:numPr>
        <w:rPr/>
      </w:pPr>
      <w:r>
        <w:rPr/>
        <w:t>Aspetti civilistici</w:t>
      </w:r>
    </w:p>
    <w:p>
      <w:pPr>
        <w:pStyle w:val="Heading3"/>
        <w:numPr>
          <w:ilvl w:val="2"/>
          <w:numId w:val="2"/>
        </w:numPr>
        <w:rPr/>
      </w:pPr>
      <w:r>
        <w:rPr/>
        <w:t xml:space="preserve">Emissione del prestito </w:t>
      </w:r>
    </w:p>
    <w:p>
      <w:pPr>
        <w:pStyle w:val="Normal"/>
        <w:rPr/>
      </w:pPr>
      <w:r>
        <w:rPr/>
        <w:t xml:space="preserve">Il nuovo articolo 2411, primo comma del codice civile dispone che « </w:t>
      </w:r>
      <w:r>
        <w:rPr>
          <w:i/>
        </w:rPr>
        <w:t>se  la  legge o lo statuto non dispongono diversamente, l’emissione di obbligazioni è deliberata  dagli amministratori</w:t>
      </w:r>
      <w:r>
        <w:rPr/>
        <w:t>»</w:t>
      </w:r>
      <w:r>
        <w:rPr>
          <w:rStyle w:val="FootnoteCharacters"/>
          <w:rStyle w:val="FootnoteAnchor"/>
        </w:rPr>
        <w:footnoteReference w:id="2"/>
      </w:r>
      <w:r>
        <w:rPr/>
        <w:t>.</w:t>
      </w:r>
    </w:p>
    <w:p>
      <w:pPr>
        <w:pStyle w:val="Normal"/>
        <w:rPr/>
      </w:pPr>
      <w:r>
        <w:rPr/>
        <w:t>Il paragrafo 7 della relazione governativa precisa in proposito che «</w:t>
      </w:r>
      <w:r>
        <w:rPr>
          <w:i/>
        </w:rPr>
        <w:t>in attuazione non solo della specifica previsione della delega, ma anche del principio generale di valorizzazione dell'autonomia statutaria, l'art. 2410 rimette in principio la decisione sull'emissione di obbligazioni all'organo amministrativo, salvo diversa previsione statutaria</w:t>
      </w:r>
      <w:r>
        <w:rPr/>
        <w:t>». Il carattere particolarmente innovativo di questo articolo deriva dal fatto di non lasciare allo statuto il compito di individuare l’organo competente ad emettere obbligazioni non convertibili. ma di prefigurare una competenza normale in capo agli amministratori, lasciando agli statuti, semmai, di derogare a questa regola</w:t>
      </w:r>
      <w:r>
        <w:rPr>
          <w:rStyle w:val="FootnoteCharacters"/>
          <w:rStyle w:val="FootnoteAnchor"/>
        </w:rPr>
        <w:footnoteReference w:id="3"/>
      </w:r>
      <w:r>
        <w:rPr/>
        <w:t>.</w:t>
      </w:r>
    </w:p>
    <w:p>
      <w:pPr>
        <w:pStyle w:val="TextBody"/>
        <w:rPr/>
      </w:pPr>
      <w:r>
        <w:rPr/>
        <w:t xml:space="preserve">In base all’articolo 2420 </w:t>
      </w:r>
      <w:r>
        <w:rPr>
          <w:i/>
        </w:rPr>
        <w:t>bis</w:t>
      </w:r>
      <w:r>
        <w:rPr/>
        <w:t xml:space="preserve">, l’emissione di obbligazioni convertibili rimane d competenza dell’assemblea straordinaria. E’, però, confermata la possibilità che lo statuto attribuisca agli amministratori la facoltà di emettere in una o più volte obbligazioni convertibili fino ad un ammontare determinato e per un periodo massimo di cinque anni dalla data di iscrizione della società nel Registro delle imprese (articolo 2420 </w:t>
      </w:r>
      <w:r>
        <w:rPr>
          <w:i/>
        </w:rPr>
        <w:t>ter</w:t>
      </w:r>
      <w:r>
        <w:rPr/>
        <w:t>).</w:t>
      </w:r>
    </w:p>
    <w:p>
      <w:pPr>
        <w:pStyle w:val="Heading3"/>
        <w:numPr>
          <w:ilvl w:val="2"/>
          <w:numId w:val="2"/>
        </w:numPr>
        <w:rPr/>
      </w:pPr>
      <w:r>
        <w:rPr/>
        <w:t>Limite all’emissione di obbligazioni</w:t>
      </w:r>
    </w:p>
    <w:p>
      <w:pPr>
        <w:pStyle w:val="TextBody"/>
        <w:rPr/>
      </w:pPr>
      <w:r>
        <w:rPr/>
        <w:t>Altra importante novità è rappresentata dal superamento degli attuali limiti quantitativi posti all’emissione di titoli obbligazionari.</w:t>
      </w:r>
    </w:p>
    <w:p>
      <w:pPr>
        <w:pStyle w:val="TextBody"/>
        <w:rPr/>
      </w:pPr>
      <w:r>
        <w:rPr/>
        <w:t>Attualmente è consentito emettere obbligazioni per una somma non eccedente il capitale versato e esistente secondo l’ultimo bilancio approvato, salvo l’ipotesi di titoli garantiti da ipoteca o da titoli di Stato.</w:t>
      </w:r>
    </w:p>
    <w:p>
      <w:pPr>
        <w:pStyle w:val="TextBody"/>
        <w:rPr/>
      </w:pPr>
      <w:r>
        <w:rPr/>
        <w:t>Il nuovo articolo 2412 stabilisce invece che «</w:t>
      </w:r>
      <w:r>
        <w:rPr>
          <w:i/>
        </w:rPr>
        <w:t>la  società  può  emettere obbligazioni al portatore o nominative per somma complessivamente non eccedente  il  doppio  del  capitale  sociale, della riserva legale e delle  riserve disponibili risultanti dall'ultimo bilancio approvato. I sindaci attestano il rispetto del suddetto limite</w:t>
      </w:r>
      <w:r>
        <w:rPr/>
        <w:t xml:space="preserve">». </w:t>
      </w:r>
    </w:p>
    <w:p>
      <w:pPr>
        <w:pStyle w:val="TextBody"/>
        <w:rPr/>
      </w:pPr>
      <w:r>
        <w:rPr/>
        <w:t>La relazione chiarisce che «</w:t>
      </w:r>
      <w:r>
        <w:rPr>
          <w:i/>
        </w:rPr>
        <w:t>si è ritenuto di mantenere in principio una regola di rapporto fra il ricorso al mercato fra il capitale di rischio e il capitale di credito, prendendo a base del parametro il capitale sociale come ammontare versato o che i soci si sono impegnati a versare, più, essenzialmente se non esclusivamente, le riserve da utili, tutto ciò che in sostanza rappresenta l’impegno economico dei soci nella società. E’ sembrato opportuno al fine di agevolare l’accesso al mercato dei capitali considerare tale parametro nella misura del doppio della cifra risultante dagli elementi sopra indicati al fine di individuare il limite in questione. E’ sembrato, altresì, opportuno ad ulteriore garanzia dei terzi chiedere ai sindaci l'attestazione del rispetto di questi limiti</w:t>
      </w:r>
      <w:r>
        <w:rPr/>
        <w:t>».</w:t>
      </w:r>
    </w:p>
    <w:p>
      <w:pPr>
        <w:pStyle w:val="TextBody"/>
        <w:rPr>
          <w:i/>
          <w:i/>
        </w:rPr>
      </w:pPr>
      <w:r>
        <w:rPr/>
        <w:t>Lo scopo di tale modifica è quello di garantire al meglio, non tanto l’interesse degli obbligazionisti al rimborso dei titoli, quanto «</w:t>
      </w:r>
      <w:r>
        <w:rPr>
          <w:i/>
        </w:rPr>
        <w:t>un'equilibrata distribuzione del rischio di attività di impresa tra azionisti e obbligazionisti</w:t>
      </w:r>
      <w:r>
        <w:rPr/>
        <w:t>»</w:t>
      </w:r>
      <w:r>
        <w:rPr>
          <w:rStyle w:val="FootnoteCharacters"/>
          <w:rStyle w:val="FootnoteAnchor"/>
        </w:rPr>
        <w:footnoteReference w:id="4"/>
      </w:r>
      <w:r>
        <w:rPr/>
        <w:t xml:space="preserve">. </w:t>
      </w:r>
    </w:p>
    <w:p>
      <w:pPr>
        <w:pStyle w:val="Normal"/>
        <w:rPr/>
      </w:pPr>
      <w:r>
        <w:rPr/>
        <w:t>Il superamento del limite sopra illustrato è consentito in alcune ipotesi espressamente elencate nei commi secondo, terzo, quarto e quinto dell’articolo 2411. In particolare:</w:t>
      </w:r>
    </w:p>
    <w:p>
      <w:pPr>
        <w:pStyle w:val="Normal"/>
        <w:rPr/>
      </w:pPr>
      <w:r>
        <w:rPr/>
        <w:t>1) qualora le obbligazioni emesse in eccedenza sono destinate alla sottoscrizione da   parte   di   investitori   professionali  soggetti  a  vigilanza prudenziale  a  norma  delle  leggi  speciali</w:t>
      </w:r>
      <w:r>
        <w:rPr>
          <w:rStyle w:val="FootnoteCharacters"/>
          <w:rStyle w:val="FootnoteAnchor"/>
        </w:rPr>
        <w:footnoteReference w:id="5"/>
      </w:r>
      <w:r>
        <w:rPr/>
        <w:t>.  In caso di successiva circolazione  delle  obbligazioni,  chi le trasferisce risponde della solvenza  della società nei confronti degli acquirenti che non siano investitori professionali</w:t>
      </w:r>
      <w:r>
        <w:rPr>
          <w:rStyle w:val="FootnoteCharacters"/>
          <w:rStyle w:val="FootnoteAnchor"/>
        </w:rPr>
        <w:footnoteReference w:id="6"/>
      </w:r>
      <w:r>
        <w:rPr/>
        <w:t>.</w:t>
      </w:r>
    </w:p>
    <w:p>
      <w:pPr>
        <w:pStyle w:val="Normal"/>
        <w:rPr/>
      </w:pPr>
      <w:r>
        <w:rPr/>
        <w:t>Come osserva l’Assonime</w:t>
      </w:r>
      <w:r>
        <w:rPr>
          <w:rStyle w:val="FootnoteCharacters"/>
          <w:rStyle w:val="FootnoteAnchor"/>
        </w:rPr>
        <w:footnoteReference w:id="7"/>
      </w:r>
      <w:r>
        <w:rPr/>
        <w:t xml:space="preserve"> «la formula “investitori professionali” è prevista dal Regolamento della Consob 11971/99, in attuazione dell’art dell’articolo 30, comma 2, TUF, e a quella definizione occorre fare riferimento per individuare la categoria. Il richiamo alla natura professionale dell’investitore si comprende in quanto garantisce la accorta ponderazione circa i rischi dell’investimento, con responsabilità del sottoscrittore per la solvenza della società nei confronti di acquirenti che non siano investitori professionali, nel caso di successiva circolazione di tali obbligazioni»;</w:t>
      </w:r>
    </w:p>
    <w:p>
      <w:pPr>
        <w:pStyle w:val="Normal"/>
        <w:rPr/>
      </w:pPr>
      <w:r>
        <w:rPr/>
        <w:t>2)  nel caso in cui le obbligazioni emesse siano garantite da  ipoteca  di primo grado su immobili di proprietà della società, sino a due terzi del valore degli immobili medesimi</w:t>
      </w:r>
      <w:r>
        <w:rPr>
          <w:rStyle w:val="FootnoteCharacters"/>
          <w:rStyle w:val="FootnoteAnchor"/>
        </w:rPr>
        <w:footnoteReference w:id="8"/>
      </w:r>
      <w:r>
        <w:rPr/>
        <w:t>;</w:t>
      </w:r>
    </w:p>
    <w:p>
      <w:pPr>
        <w:pStyle w:val="Normal"/>
        <w:rPr/>
      </w:pPr>
      <w:r>
        <w:rPr/>
        <w:t>3)   nel caso in cui le obbligazioni siano emesse da società le cui azioni siano quotate in mercati  regolamentati, limitatamente alle obbligazioni quotate negli stessi o in altri mercati regolamentati.</w:t>
      </w:r>
    </w:p>
    <w:p>
      <w:pPr>
        <w:pStyle w:val="TextBody"/>
        <w:rPr/>
      </w:pPr>
      <w:r>
        <w:rPr/>
        <w:t>E’ stato correttamente osservato che le deroghe sopra illustrate sub 2 e 3 non appaiono facilmente riconducibili agli intenti – manifestati nella relazione – di assicurare «</w:t>
      </w:r>
      <w:r>
        <w:rPr>
          <w:i/>
        </w:rPr>
        <w:t>un’equilibrata distribuzione del rischio di attività di impresa tra azionisti e obbligazionisti</w:t>
      </w:r>
      <w:r>
        <w:rPr/>
        <w:t>», ma sembrano maggiormente rivolti a perseguire altre finalità, quali la tutela dell’investitore o l’incentivo alla quotazione delle società. La deroga sub 1), invece, trova soprattutto fondamento nella responsabilità che l’investitore istituzionale assume ne caso in cui faccia circolare le obbligazioni da esso sottoscritte</w:t>
      </w:r>
      <w:r>
        <w:rPr>
          <w:rStyle w:val="FootnoteCharacters"/>
          <w:rStyle w:val="FootnoteAnchor"/>
        </w:rPr>
        <w:footnoteReference w:id="9"/>
      </w:r>
      <w:r>
        <w:rPr/>
        <w:t>.</w:t>
      </w:r>
    </w:p>
    <w:p>
      <w:pPr>
        <w:pStyle w:val="Normal"/>
        <w:rPr/>
      </w:pPr>
      <w:r>
        <w:rPr/>
        <w:t>Resta, inoltre confermata</w:t>
      </w:r>
      <w:r>
        <w:rPr>
          <w:rStyle w:val="FootnoteCharacters"/>
          <w:rStyle w:val="FootnoteAnchor"/>
        </w:rPr>
        <w:footnoteReference w:id="10"/>
      </w:r>
      <w:r>
        <w:rPr/>
        <w:t xml:space="preserve"> la deroga di cui all’attuale articolo 2410, terzo comma: «</w:t>
      </w:r>
      <w:r>
        <w:rPr>
          <w:i/>
        </w:rPr>
        <w:t>Quando  ricorrono  particolari  ragioni  che interessano l'economia nazionale,  la  società  può  essere  autorizzata con provvedimento dell'autorità   governativa,  ad  emettere  obbligazioni  per  somma superiore  a  quanto previsto nel presente articolo, con l'osservanza dei   limiti,   delle   modalità   e  delle  cautele  stabilite  nel provvedimento stesso»</w:t>
      </w:r>
      <w:r>
        <w:rPr/>
        <w:t>.</w:t>
      </w:r>
    </w:p>
    <w:p>
      <w:pPr>
        <w:pStyle w:val="Heading3"/>
        <w:numPr>
          <w:ilvl w:val="2"/>
          <w:numId w:val="2"/>
        </w:numPr>
        <w:rPr/>
      </w:pPr>
      <w:r>
        <w:rPr/>
        <w:t>Diritti degli obbligazionisti</w:t>
      </w:r>
    </w:p>
    <w:p>
      <w:pPr>
        <w:pStyle w:val="TextBody"/>
        <w:rPr/>
      </w:pPr>
      <w:r>
        <w:rPr/>
        <w:t>L’articolo 2411 stabilisce:</w:t>
      </w:r>
    </w:p>
    <w:p>
      <w:pPr>
        <w:pStyle w:val="TextBody"/>
        <w:rPr/>
      </w:pPr>
      <w:r>
        <w:rPr/>
        <w:t xml:space="preserve">« </w:t>
      </w:r>
      <w:r>
        <w:rPr>
          <w:i/>
        </w:rPr>
        <w:t xml:space="preserve">Il  diritto  degli obbligazionisti alla restituzione del capitale ed agli interessi può essere,  in  tutto  o  in  parte,  subordinato alla soddisfazione dei diritti di altri creditori della società. </w:t>
      </w:r>
    </w:p>
    <w:p>
      <w:pPr>
        <w:pStyle w:val="TextBody"/>
        <w:rPr/>
      </w:pPr>
      <w:r>
        <w:rPr>
          <w:i/>
        </w:rPr>
        <w:t>I  tempi  e l’entità del pagamento degli interessi possono variare in  dipendenza  di  parametri  oggettivi anche relativi all'andamento economico della società.</w:t>
      </w:r>
    </w:p>
    <w:p>
      <w:pPr>
        <w:pStyle w:val="TextBody"/>
        <w:rPr/>
      </w:pPr>
      <w:r>
        <w:rPr>
          <w:i/>
        </w:rPr>
        <w:t xml:space="preserve">  </w:t>
      </w:r>
      <w:r>
        <w:rPr>
          <w:i/>
        </w:rPr>
        <w:t>La  disciplina  del presente capo si applica inoltre agli strumenti finanziari, comunque denominati, che condizionano i tempi e l’entità del rimborso del capitale all'andamento economico della società</w:t>
      </w:r>
      <w:r>
        <w:rPr/>
        <w:t>».</w:t>
      </w:r>
    </w:p>
    <w:p>
      <w:pPr>
        <w:pStyle w:val="TextBody"/>
        <w:rPr/>
      </w:pPr>
      <w:r>
        <w:rPr/>
        <w:t>Il contenuto di questa norma è del tutto nuovo.</w:t>
      </w:r>
    </w:p>
    <w:p>
      <w:pPr>
        <w:pStyle w:val="TextBody"/>
        <w:rPr/>
      </w:pPr>
      <w:r>
        <w:rPr/>
        <w:t>La relazione si limita a precisare che «</w:t>
      </w:r>
      <w:r>
        <w:rPr>
          <w:i/>
        </w:rPr>
        <w:t>in applicazione di uno degli indirizzi generali della Riforma, l’arricchimento degli strumenti di finanziamento dell'impresa, l’articolo 2411 da espresso riconoscimento alla possibilità che il prestito obbligazionario assuma profili di subordinazione, e possa partecipare, anche giuridicamente, al rischio di impresa.</w:t>
      </w:r>
    </w:p>
    <w:p>
      <w:pPr>
        <w:pStyle w:val="TextBody"/>
        <w:rPr>
          <w:i/>
          <w:i/>
        </w:rPr>
      </w:pPr>
      <w:r>
        <w:rPr>
          <w:i/>
        </w:rPr>
        <w:t>Si recepisce così l’esperienza estera diffusa e consolidata, e già nota in Italia in settori specialistici, contribuendo, come è evidente, ad assottigliare la linea di confine tra capitale di rischio e capitale di credito</w:t>
      </w:r>
      <w:r>
        <w:rPr/>
        <w:t>».</w:t>
      </w:r>
    </w:p>
    <w:p>
      <w:pPr>
        <w:pStyle w:val="TextBody"/>
        <w:rPr/>
      </w:pPr>
      <w:r>
        <w:rPr/>
        <w:t>Nel commentare la norma, l’Assonime afferma che il legislatore avrebbe operato una scelta di attenuazione della tutela degli obbligazionisti.</w:t>
      </w:r>
    </w:p>
    <w:p>
      <w:pPr>
        <w:pStyle w:val="TextBody"/>
        <w:rPr/>
      </w:pPr>
      <w:r>
        <w:rPr/>
        <w:t xml:space="preserve">Peraltro, gli aspetti rilevanti della norma paiono almeno due. Da un lato, infatti, si è riconosciuto il </w:t>
      </w:r>
      <w:r>
        <w:rPr>
          <w:i/>
        </w:rPr>
        <w:t>prestito subordinato</w:t>
      </w:r>
      <w:r>
        <w:rPr/>
        <w:t xml:space="preserve"> come “categoria generale” del diritto societario, mentre oggi esso è ammesso solo dalla disciplina speciale delle banche; in questo modo si assottiglia la linea di confine fra capitale di rischio e capitale di prestito, dato che questi titoli sono legati al rischio d’impresa in quanto non garantiscono il rimborso integrale del capitale mutuato alla scadenza</w:t>
      </w:r>
      <w:r>
        <w:rPr>
          <w:rStyle w:val="FootnoteCharacters"/>
          <w:rStyle w:val="FootnoteAnchor"/>
        </w:rPr>
        <w:footnoteReference w:id="11"/>
      </w:r>
      <w:r>
        <w:rPr/>
        <w:t xml:space="preserve">; dall’altro,  appare evidente che se la norma dispone che l’entità degli interessi </w:t>
      </w:r>
      <w:r>
        <w:rPr>
          <w:i/>
        </w:rPr>
        <w:t>può variare in  dipendenza  di  parametri  oggettivi anche relativi all'andamento economico della società</w:t>
      </w:r>
      <w:r>
        <w:rPr/>
        <w:t>, nulla impedisce che il regolamento del prestito stabilisca che il rendimento del prestito obbligazionario sia commisurato, in tutto o in parte all’andamento economico della società e, quindi, nel caso in cui tale andamento sia positivo, il prestito paghi un interesse maggiore di quello di mercato. La partecipazione al rischio d’impresa, può quindi essere controbilanciata dalla partecipazione ai positivi risultati economici della stessa.</w:t>
      </w:r>
    </w:p>
    <w:p>
      <w:pPr>
        <w:pStyle w:val="TextBody"/>
        <w:rPr/>
      </w:pPr>
      <w:r>
        <w:rPr/>
        <w:t>E’ stato, inoltre, rilevato che l’articolo 2414, primo comma n. 4), nell’individuare gli elementi che devono essere indicati nelle obbligazioni dispone che si debba, fra l’altro, specificare il “modo di rimborso”  e non la “data del rimborso”, poiché questa non deve essere necessariamente prestabilita</w:t>
      </w:r>
      <w:r>
        <w:rPr>
          <w:rStyle w:val="FootnoteCharacters"/>
          <w:rStyle w:val="FootnoteAnchor"/>
        </w:rPr>
        <w:footnoteReference w:id="12"/>
      </w:r>
      <w:r>
        <w:rPr/>
        <w:t xml:space="preserve">. Si ritiene, pertanto, che vengano, in questo modo, riconosciute anche a livello di codice civile le emissioni di </w:t>
      </w:r>
      <w:r>
        <w:rPr>
          <w:i/>
        </w:rPr>
        <w:t>obbligazioni irredimibili</w:t>
      </w:r>
      <w:r>
        <w:rPr/>
        <w:t>, fino ad ora previste solo dalla normativa speciale in materia bancaria.</w:t>
      </w:r>
    </w:p>
    <w:p>
      <w:pPr>
        <w:pStyle w:val="Heading3"/>
        <w:numPr>
          <w:ilvl w:val="2"/>
          <w:numId w:val="2"/>
        </w:numPr>
        <w:rPr/>
      </w:pPr>
      <w:r>
        <w:rPr/>
        <w:t>Riduzioni del capitale</w:t>
      </w:r>
    </w:p>
    <w:p>
      <w:pPr>
        <w:pStyle w:val="TextBody"/>
        <w:rPr/>
      </w:pPr>
      <w:r>
        <w:rPr/>
        <w:t>Come osserva l’Assonime</w:t>
      </w:r>
      <w:r>
        <w:rPr>
          <w:rStyle w:val="FootnoteCharacters"/>
          <w:rStyle w:val="FootnoteAnchor"/>
        </w:rPr>
        <w:footnoteReference w:id="13"/>
      </w:r>
      <w:r>
        <w:rPr/>
        <w:t>, le modifiche apportate in materia di riduzione del capitale incidono anche sulla disciplina delle obbligazioni vietando la distribuzione degli utili sino a che l’ammontare del capitale sociale e delle riserve non eguagli quello delle obbligazioni in circolazione (art. 2413, secondo comma).</w:t>
      </w:r>
    </w:p>
    <w:p>
      <w:pPr>
        <w:pStyle w:val="TextBody"/>
        <w:rPr/>
      </w:pPr>
      <w:r>
        <w:rPr/>
        <w:t>La nuova normativa, inoltre, vieta di ridurre volontariamente il capitale sociale o di distribuire riserve, se la proporzione tra di esso e l’entità del prestito obbligazionario, come fissata dal primo comma del nuovo articolo 2410, ne risulti inficiata.</w:t>
      </w:r>
    </w:p>
    <w:p>
      <w:pPr>
        <w:pStyle w:val="Heading3"/>
        <w:numPr>
          <w:ilvl w:val="2"/>
          <w:numId w:val="2"/>
        </w:numPr>
        <w:rPr/>
      </w:pPr>
      <w:r>
        <w:rPr/>
        <w:t>La difficile distinzione fra strumenti finanziari disciplinati dalle norme sulle obbligazioni e strumenti finanziari partecipativi</w:t>
      </w:r>
    </w:p>
    <w:p>
      <w:pPr>
        <w:pStyle w:val="TextBody"/>
        <w:rPr/>
      </w:pPr>
      <w:r>
        <w:rPr/>
      </w:r>
    </w:p>
    <w:p>
      <w:pPr>
        <w:pStyle w:val="TextBody"/>
        <w:rPr/>
      </w:pPr>
      <w:r>
        <w:rPr/>
        <w:t xml:space="preserve">La società può emettere ai sensi dell’ art. 2346, ultimo comma, </w:t>
      </w:r>
      <w:r>
        <w:rPr>
          <w:b/>
        </w:rPr>
        <w:t>strumenti finanziari partecipativi</w:t>
      </w:r>
      <w:r>
        <w:rPr/>
        <w:t xml:space="preserve"> , negoziabili o non negoziabili, diversi dalle azioni, a fronte di un determinato apporto di denaro o di opere o di servizi.</w:t>
      </w:r>
    </w:p>
    <w:p>
      <w:pPr>
        <w:pStyle w:val="TextBody"/>
        <w:rPr/>
      </w:pPr>
      <w:r>
        <w:rPr/>
        <w:t>Questi titoli attribuiscono ai loro possessori diritti patrimoniali e diritti amministrativi, ma che sono slegati da ogni rapporto con il capitale sociale. Essi  «non rappresentano la qualità di socio, bensì quella di associato in partecipazione della società, creditore di una partecipazione agli utili, con rischio di partecipazione alle perdite della società (nei limiti dell’ apporto eseguito), o solo di una partecipazione agli utili, con credito al rimborso dell’ apporto (artt. 2553 e 2354), o della qualità di creditore della somministrazione di determinati servizi della società»</w:t>
      </w:r>
      <w:r>
        <w:rPr>
          <w:rStyle w:val="FootnoteCharacters"/>
          <w:rStyle w:val="FootnoteAnchor"/>
        </w:rPr>
        <w:footnoteReference w:id="14"/>
      </w:r>
      <w:r>
        <w:rPr/>
        <w:t>.</w:t>
      </w:r>
    </w:p>
    <w:p>
      <w:pPr>
        <w:pStyle w:val="TextBody"/>
        <w:rPr/>
      </w:pPr>
      <w:r>
        <w:rPr/>
        <w:t xml:space="preserve">Questi strumenti non azionari possono essere assegnati anche ai dipendenti della società o di una controllata (art. 2349, comma 2) con delibera dell’ assemblea straordinaria. Può anche trattarsi di strumenti finanziari che attribuiscono il diritto di sottoscrivere azioni per un prezzo predeterminato, quali le </w:t>
      </w:r>
      <w:r>
        <w:rPr>
          <w:i/>
        </w:rPr>
        <w:t>stock option</w:t>
      </w:r>
      <w:r>
        <w:rPr/>
        <w:t xml:space="preserve"> offerte agli amministratori ed ai dirigenti della società.</w:t>
      </w:r>
    </w:p>
    <w:p>
      <w:pPr>
        <w:pStyle w:val="TextBody"/>
        <w:rPr/>
      </w:pPr>
      <w:r>
        <w:rPr/>
        <w:t>La dottrina commercialistica è in difficoltà nell’individuare i punti di confine fra gli strumenti finanziari assimilati alle obbligazioni dall’articolo 2411, terzo comma del codice civile e gli strumenti finanziari partecipativi di cui all’articolo 2346, ultimo comma.</w:t>
      </w:r>
    </w:p>
    <w:p>
      <w:pPr>
        <w:pStyle w:val="TextBody"/>
        <w:rPr/>
      </w:pPr>
      <w:r>
        <w:rPr/>
        <w:t>Certamente esistono differenze nella regolamentazione codicistica dei due tipi di strumenti finanziari i quali hanno comunque in comune la caratteristica di non rappresentare quote di partecipazione al capitale. Elementi distintivi sono i seguenti</w:t>
      </w:r>
      <w:r>
        <w:rPr>
          <w:rStyle w:val="FootnoteCharacters"/>
          <w:rStyle w:val="FootnoteAnchor"/>
        </w:rPr>
        <w:footnoteReference w:id="15"/>
      </w:r>
      <w:r>
        <w:rPr/>
        <w:t>:</w:t>
      </w:r>
    </w:p>
    <w:p>
      <w:pPr>
        <w:pStyle w:val="TextBody"/>
        <w:rPr/>
      </w:pPr>
      <w:r>
        <w:rPr/>
        <w:t>1) le obbligazioni non hanno rilevanza statutaria, a meno che non siano convertibili, dato che in tal caso deve essere deliberato l’aumento di capitale a servizio della conversione; gli strumenti finanziari partecipativi trovano la loro regolamentazione nello statuto della società;</w:t>
      </w:r>
    </w:p>
    <w:p>
      <w:pPr>
        <w:pStyle w:val="TextBody"/>
        <w:rPr/>
      </w:pPr>
      <w:r>
        <w:rPr/>
        <w:t>2) le obbligazioni trovano un limite all’emissione nel doppio del patrimonio (articolo 2412), limite che non pare sussistere per gli strumenti finanziari partecipativi;</w:t>
      </w:r>
    </w:p>
    <w:p>
      <w:pPr>
        <w:pStyle w:val="TextBody"/>
        <w:rPr/>
      </w:pPr>
      <w:r>
        <w:rPr/>
        <w:t>3) le obbligazioni non attribuiscono ai portatori poteri di intervento nella gestione della società, mentre gli strumenti finanziari amministrativi  possono attribuire ai possessore potere di voto (anche se su specifici argomenti) e altri diritti amministrativi, fra i quali quello di nominare un componente del consiglio d’amministrazione o del consiglio di sorveglianza e un sindaco;</w:t>
      </w:r>
    </w:p>
    <w:p>
      <w:pPr>
        <w:pStyle w:val="TextBody"/>
        <w:rPr/>
      </w:pPr>
      <w:r>
        <w:rPr/>
        <w:t>4) le obbligazioni sono sempre emesse a fronte di versamenti di denaro, mentre gli strumenti finanziari partecipativi possono essere emessi anche a fronte dell’apporto di opere e servizi.</w:t>
      </w:r>
    </w:p>
    <w:p>
      <w:pPr>
        <w:pStyle w:val="TextBody"/>
        <w:rPr/>
      </w:pPr>
      <w:r>
        <w:rPr/>
        <w:t>Queste distinzioni attengono soprattutto la disciplina dello strumento finanziario e non le sue intrinseche caratteristiche.</w:t>
      </w:r>
    </w:p>
    <w:p>
      <w:pPr>
        <w:pStyle w:val="TextBody"/>
        <w:rPr/>
      </w:pPr>
      <w:r>
        <w:rPr/>
        <w:t>Come è stato osservato, una ulteriore fondamentale distinzione pare consistere nel fatto che le obbligazioni danno sempre luogo ad un obbligo di restituzione (anche se esso può essere in vari modi limitato, al punto che sembra possano essere emesse anche obbligazioni irredimibili); esse quindi, sotto il profilo causale, assolvono una funzione di “finanziamento”, mentre gli strumenti finanziari partecipativi vengono emessi a fronte di “apporti”, quindi senza obbligo di restituzione da parte della società</w:t>
      </w:r>
      <w:r>
        <w:rPr>
          <w:rStyle w:val="FootnoteCharacters"/>
          <w:rStyle w:val="FootnoteAnchor"/>
        </w:rPr>
        <w:footnoteReference w:id="16"/>
      </w:r>
      <w:r>
        <w:rPr/>
        <w:t xml:space="preserve">. </w:t>
      </w:r>
    </w:p>
    <w:p>
      <w:pPr>
        <w:pStyle w:val="TextBody"/>
        <w:rPr/>
      </w:pPr>
      <w:r>
        <w:rPr/>
        <w:t>Questo sembra essere il principale elemento che le accomuna alle azioni, anche se – secondo la dottrina commercialistica – vi è libertà di prevedere che, ad una data scadenza, sia possibile ottenere la liquidazione del valore patrimoniale netto dell’apporto.</w:t>
      </w:r>
    </w:p>
    <w:p>
      <w:pPr>
        <w:pStyle w:val="TextBody"/>
        <w:rPr/>
      </w:pPr>
      <w:r>
        <w:rPr/>
      </w:r>
    </w:p>
    <w:p>
      <w:pPr>
        <w:pStyle w:val="Heading2"/>
        <w:numPr>
          <w:ilvl w:val="1"/>
          <w:numId w:val="2"/>
        </w:numPr>
        <w:rPr/>
      </w:pPr>
      <w:r>
        <w:rPr/>
        <w:t>Aspetti fiscali</w:t>
      </w:r>
    </w:p>
    <w:p>
      <w:pPr>
        <w:pStyle w:val="TextBody"/>
        <w:rPr/>
      </w:pPr>
      <w:r>
        <w:rPr/>
        <w:t>La possibilità di emettere obbligazioni che subordinino – in tutto o in parte – il diritto alla restituzione del capitale ed agli interessi alla soddisfazione dei diritti di altri creditori della società e che prevedano che i tempi e l’entità del pagamento degli interessi possano variare in dipendenza di parametri oggettivi anche relativi all’andamento economico della società è certamente la novità più rilevante ai fini della qualificazione fiscale di questi strumenti finanziari.</w:t>
      </w:r>
    </w:p>
    <w:p>
      <w:pPr>
        <w:pStyle w:val="TextBody"/>
        <w:rPr/>
      </w:pPr>
      <w:r>
        <w:rPr/>
      </w:r>
    </w:p>
    <w:p>
      <w:pPr>
        <w:pStyle w:val="Heading3"/>
        <w:numPr>
          <w:ilvl w:val="2"/>
          <w:numId w:val="2"/>
        </w:numPr>
        <w:rPr/>
      </w:pPr>
      <w:r>
        <w:rPr/>
        <w:t>Normative vigenti</w:t>
      </w:r>
    </w:p>
    <w:p>
      <w:pPr>
        <w:pStyle w:val="TextBody"/>
        <w:rPr/>
      </w:pPr>
      <w:r>
        <w:rPr/>
        <w:t>Allo stato attuale della legislazione tributaria, tali obbligazioni sarebbero probabilmente inquadrabili nel novero dei “titoli atipici”</w:t>
      </w:r>
      <w:r>
        <w:rPr>
          <w:rStyle w:val="FootnoteCharacters"/>
          <w:rStyle w:val="FootnoteAnchor"/>
        </w:rPr>
        <w:footnoteReference w:id="17"/>
      </w:r>
      <w:r>
        <w:rPr/>
        <w:t>, definiti – in via residuale – dall’articolo 41, comma 2, lettera c) del Testo unico.</w:t>
      </w:r>
    </w:p>
    <w:p>
      <w:pPr>
        <w:pStyle w:val="TextBody"/>
        <w:rPr/>
      </w:pPr>
      <w:r>
        <w:rPr/>
        <w:t>Questa norma stabilisce infatti che sono similari alle obbligazioni «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dell’affare in relazione al quale siano stati emessi, né di controllo sulla gestione stessa».</w:t>
      </w:r>
    </w:p>
    <w:p>
      <w:pPr>
        <w:pStyle w:val="TextBody"/>
        <w:rPr/>
      </w:pPr>
      <w:r>
        <w:rPr/>
        <w:t>Poiché, in base al nuovo articolo 2411 del codice civile, le obbligazioni possono essere subordinate nel diritto al rimborso alla soddisfazione di altri creditori, esse non contengono l’obbligo di pagare alla scadenza una somma non inferiore a quella in essi indicata; pertanto non potrebbero essere inquadrate fra i titoli similari alle obbligazioni.</w:t>
      </w:r>
    </w:p>
    <w:p>
      <w:pPr>
        <w:pStyle w:val="TextBody"/>
        <w:rPr/>
      </w:pPr>
      <w:r>
        <w:rPr/>
        <w:t>Appare evidente l’incongruenza che emerge dal coordinamento della norma civilistica con quella fiscale. Uno strumento finanziario considerato “tipico” dal codice, qual è l’obbligazione, diventerebbe “atipico” sotto l’aspetto fiscale.</w:t>
      </w:r>
    </w:p>
    <w:p>
      <w:pPr>
        <w:pStyle w:val="TextBody"/>
        <w:rPr/>
      </w:pPr>
      <w:r>
        <w:rPr/>
      </w:r>
    </w:p>
    <w:p>
      <w:pPr>
        <w:pStyle w:val="Heading3"/>
        <w:numPr>
          <w:ilvl w:val="2"/>
          <w:numId w:val="2"/>
        </w:numPr>
        <w:rPr/>
      </w:pPr>
      <w:r>
        <w:rPr/>
        <w:t>Lo schema di riforma del sistema fiscale nazionale</w:t>
      </w:r>
    </w:p>
    <w:p>
      <w:pPr>
        <w:pStyle w:val="TextBody"/>
        <w:rPr/>
      </w:pPr>
      <w:r>
        <w:rPr/>
        <w:t>Questa anomalia non viene corretta dalla bozza di decreto legislativo di riforma del sistema fiscale nazionale, predisposta dal Governo in attuazione della legge delega 7 aprile 2003, n. 80.</w:t>
      </w:r>
    </w:p>
    <w:p>
      <w:pPr>
        <w:pStyle w:val="TextBody"/>
        <w:rPr/>
      </w:pPr>
      <w:r>
        <w:rPr/>
        <w:t>Infatti, l’articolo 42, comma 2, lettera c) dispone che a fini delle imposte sui redditi, si considerano similari alle obbligazioni «</w:t>
      </w:r>
      <w:r>
        <w:rPr>
          <w:i/>
        </w:rPr>
        <w:t>i titoli di massa che contengono l’obbligazione incondizionata di pagare alla scadenza una somma non inferiore a quella in essi indicata, con o senza la corresponsione di proventi periodici, e che non attribuiscono ai possessori alcun diritto di partecipazione diretta o indiretta alla gestione dell’impresa emittente o dell’affare in relazione al quale siano stati emessi, né di controllo sulla gestione stessa</w:t>
      </w:r>
      <w:r>
        <w:rPr>
          <w:rStyle w:val="FootnoteCharacters"/>
          <w:rStyle w:val="FootnoteAnchor"/>
        </w:rPr>
        <w:footnoteReference w:id="18"/>
      </w:r>
      <w:r>
        <w:rPr/>
        <w:t>», con formula del tutto analoga a quella vigente.</w:t>
      </w:r>
    </w:p>
    <w:p>
      <w:pPr>
        <w:pStyle w:val="TextBody"/>
        <w:rPr/>
      </w:pPr>
      <w:r>
        <w:rPr/>
        <w:t>E’ però evidente che, nel testo definitivo, il legislatore dovrà porre rimedio ad una penalizzazione fiscale che altrimenti vanificherebbe ogni tentativo del legislatore civilistica di incrementare la diffusione di questi strumenti finanziari.</w:t>
      </w:r>
    </w:p>
    <w:p>
      <w:pPr>
        <w:pStyle w:val="TextBody"/>
        <w:rPr/>
      </w:pPr>
      <w:r>
        <w:rPr/>
        <w:t>Ove le caratteristiche dello strumento finanziario siano tali da escludere che sia assimilato alle obbligazioni, prima di classificarlo nei “titoli atipici” occorre comunque verificare se non sia inquadrabile fra gli strumenti finanziari assimilati alle azioni.</w:t>
      </w:r>
    </w:p>
    <w:p>
      <w:pPr>
        <w:pStyle w:val="TextBody"/>
        <w:rPr/>
      </w:pPr>
      <w:r>
        <w:rPr/>
        <w:t xml:space="preserve">A questo proposito, va osservato che nella bozza di decreto legislativo viene anche riformulata la definizione dei </w:t>
      </w:r>
      <w:r>
        <w:rPr>
          <w:b/>
        </w:rPr>
        <w:t>titoli similari alle azioni</w:t>
      </w:r>
      <w:r>
        <w:rPr/>
        <w:t xml:space="preserve">. Viene data una diversa definizione per i titoli emersi da </w:t>
      </w:r>
      <w:r>
        <w:rPr>
          <w:u w:val="single"/>
        </w:rPr>
        <w:t>soggetti residenti</w:t>
      </w:r>
      <w:r>
        <w:rPr/>
        <w:t xml:space="preserve"> e per quelli emessi da </w:t>
      </w:r>
      <w:r>
        <w:rPr>
          <w:u w:val="single"/>
        </w:rPr>
        <w:t>non residenti.</w:t>
      </w:r>
    </w:p>
    <w:p>
      <w:pPr>
        <w:pStyle w:val="TextBody"/>
        <w:rPr/>
      </w:pPr>
      <w:r>
        <w:rPr/>
        <w:t xml:space="preserve">Per quanto riguarda i primi, il comma 2, lettera a) assimila alle azioni «i titoli e gli strumenti finanziari la cui remunerazione è costituita </w:t>
      </w:r>
      <w:r>
        <w:rPr>
          <w:b/>
        </w:rPr>
        <w:t>totalmente</w:t>
      </w:r>
      <w:r>
        <w:rPr/>
        <w:t xml:space="preserve"> dalla partecipazione ai risultati economici della società emittente o di altre società appartenenti allo stesso gruppo o dell’affare in relazione al quale i titoli e gli strumenti finanziari sono stati emessi».</w:t>
      </w:r>
    </w:p>
    <w:p>
      <w:pPr>
        <w:pStyle w:val="TextBody"/>
        <w:rPr/>
      </w:pPr>
      <w:r>
        <w:rPr/>
        <w:t>Per quanto riguarda gli strumenti finanziari emessi da non residenti, l’articolo 44, comma 2, lettera b) precisa che «</w:t>
      </w:r>
      <w:r>
        <w:rPr>
          <w:i/>
        </w:rPr>
        <w:t>le partecipazioni al capitale o al patrimonio delle società e degli enti non residenti, rappresentate e non rappresentate da titoli, si considerano similari rispettivamente alle azioni o alle quote di società a responsabilità limitata nel caso in cui la relativa remunerazione se corrisposta da una società residente sarebbe stata indeducibile nella determinazione del reddito d’impresa per effetto di quanto previsto dall’articolo 110, comma 9</w:t>
      </w:r>
      <w:r>
        <w:rPr/>
        <w:t>».</w:t>
      </w:r>
    </w:p>
    <w:p>
      <w:pPr>
        <w:pStyle w:val="TextBody"/>
        <w:rPr/>
      </w:pPr>
      <w:r>
        <w:rPr/>
        <w:t>L’articolo 1110, comma 9, lettera a) stabilisce che: «</w:t>
      </w:r>
      <w:r>
        <w:rPr>
          <w:i/>
        </w:rPr>
        <w:t>non è deducibile ogni tipo di remunerazione dovuta su titoli, strumenti finanziari comunque denominati di cui all’articolo 44, per la quota di essa che direttamente o indirettamente comporti la partecipazione ai risultati economici della società emittente o di altra società appartenente allo stesso gruppo o dell’affare in relazione al quale gli strumenti finanziari sono stati emessi</w:t>
      </w:r>
      <w:r>
        <w:rPr/>
        <w:t>».</w:t>
      </w:r>
    </w:p>
    <w:p>
      <w:pPr>
        <w:pStyle w:val="TextBody"/>
        <w:rPr/>
      </w:pPr>
      <w:r>
        <w:rPr/>
        <w:t xml:space="preserve">E’ evidente che ai fini dell’individuazione degli strumenti finanziari assimilati alle azioni, ed emessi sia da residenti sia da non residenti, assume rilievo fondamentale la deducibilità del provento del reddito d’impresa dell’emittente. </w:t>
      </w:r>
    </w:p>
    <w:p>
      <w:pPr>
        <w:pStyle w:val="TextBody"/>
        <w:rPr/>
      </w:pPr>
      <w:r>
        <w:rPr/>
        <w:t>Occorre quindi riferirsi all’articolo 110, comma 9, lett. a) il quale – come precisa la relazione –  «integra il regime di deducibilità fiscale, in capo al soggetto erogante, della remunerazione degli strumenti finanziari e dei contratti di associazione in partecipazione allorché, per questi ultimi, sia previsto un apporto di capitale o misto. Al fine di evitare la distribuzione “occulta” di utili sotto forma di interessi o altri proventi deducibili, il comma 9, lettera a), del predetto articolo, dispone l’indeducibilità di qualunque forma di remunerazione che venga riconosciuta con riguardo a titoli o a strumenti comunque denominati, per la quota della remunerazione stessa che risulti variabile in relazione ai risultati economici della società erogante, di altra società appartenente allo stesso gruppo ovvero anche di un solo affare. L’indeducibilità si determina soltanto nei casi in cui le remunerazioni dello strumento finanziario “comportino la partecipazione ai risultati economici della società emittente…”: ad esempio, nel caso in cui agli obbligazionisti venga garantita, come una remunerazione anche aggiuntiva, una percentuale degli utili. Pertanto, l’indeducibilità non è estesa ai proventi per i quali la connessione con i risultati economici dell’impresa riguardi unicamente l’an, ma non il quantum, della corresponsione dei proventi e/o del rimborso ai sottoscrittori (come nel caso dei titoli con tasso di rendimento prestabilito, per i quali il pagamento degli interessi in una certa misura sia subordinato all’esistenza di utili ovvero alla effettiva distribuzione di dividendi da parte dell’emittente o di altra società del gruppo).</w:t>
      </w:r>
    </w:p>
    <w:p>
      <w:pPr>
        <w:pStyle w:val="TextBody"/>
        <w:rPr/>
      </w:pPr>
      <w:r>
        <w:rPr/>
        <w:t>Inoltre, il legame con i risultati della società andrebbe riferito ai redditi coevi; si esclude, cioè, l’indeducibilità degli oneri relativi a quei titoli il cui rendimento è ancorato, in qualche modo, a risultati pregressi (ad es. alla media dell’ultimo triennio)».</w:t>
      </w:r>
    </w:p>
    <w:p>
      <w:pPr>
        <w:pStyle w:val="TextBody"/>
        <w:rPr/>
      </w:pPr>
      <w:r>
        <w:rPr/>
        <w:t>Circa il contenuto della norma, la relazione precisa che:</w:t>
      </w:r>
    </w:p>
    <w:p>
      <w:pPr>
        <w:pStyle w:val="TextBody"/>
        <w:numPr>
          <w:ilvl w:val="0"/>
          <w:numId w:val="8"/>
        </w:numPr>
        <w:rPr/>
      </w:pPr>
      <w:r>
        <w:rPr/>
        <w:t>il riferimento alle società del gruppo deriva dall’esigenza di tener conto della sostanza economica dell’impresa, indipendentemente dalla sua articolazione in diversi soggetti giuridici;</w:t>
      </w:r>
    </w:p>
    <w:p>
      <w:pPr>
        <w:pStyle w:val="TextBody"/>
        <w:numPr>
          <w:ilvl w:val="0"/>
          <w:numId w:val="8"/>
        </w:numPr>
        <w:rPr/>
      </w:pPr>
      <w:r>
        <w:rPr/>
        <w:t>la previsione di indeducibilità è stata estesa anche ai titoli emessi in relazione ad un singolo affare.</w:t>
      </w:r>
    </w:p>
    <w:p>
      <w:pPr>
        <w:pStyle w:val="TextBody"/>
        <w:rPr/>
      </w:pPr>
      <w:r>
        <w:rPr/>
        <w:t>La nuova disciplina civilistica prevede, infatti, la possibilità di emettere strumenti finanziari connessi con un patrimonio destinato ad uno specifico affare.</w:t>
      </w:r>
    </w:p>
    <w:p>
      <w:pPr>
        <w:pStyle w:val="TextBody"/>
        <w:rPr/>
      </w:pPr>
      <w:r>
        <w:rPr/>
        <w:t>L’indeducibilità in capo all’erogante riguarda – come chiarisce la relazione – solo la “parte variabile e incerta” della remunerazione e non anche l’eventuale quota di interessi predeterminati o determinabili in misura certa in funzione di parametri oggettivi diversi dall’andamento economico della società, di altre società del gruppo ovvero dell’affare.</w:t>
      </w:r>
    </w:p>
    <w:p>
      <w:pPr>
        <w:pStyle w:val="TextBody"/>
        <w:rPr/>
      </w:pPr>
      <w:r>
        <w:rPr/>
        <w:t>Ciò premesso, osserviamo che:</w:t>
      </w:r>
    </w:p>
    <w:p>
      <w:pPr>
        <w:pStyle w:val="TextBody"/>
        <w:numPr>
          <w:ilvl w:val="0"/>
          <w:numId w:val="9"/>
        </w:numPr>
        <w:rPr/>
      </w:pPr>
      <w:r>
        <w:rPr/>
        <w:t>anche nel regime ipotizzato dalla riforma vengono a configurarsi cinque categorie di strumenti finanziari: le azioni, i titoli similari alle azioni, le obbligazioni, i titoli similari alle obbligazioni e i titoli atipici. Quest’ultima categoria è residuale: ad esempio, eventuali strumenti finanziari la cui remunerazione consista solo in parte in una partecipazione ai risultati economici della società o di altra società appartenente allo stesso gruppo o dell’affare in relazione al quale sono stati emessi e che, d’altro canto, non siano assimilabili alle obbligazioni perché, ad esempio, il rimborso del capitale è condizionato o il portatore detiene diritti amministrativi tali da attribuirgli «diritti di partecipazione diretta o indiretta alla gestione dell’impresa emittente o dell’affare in relazione al quale siano stati emessi, né di controllo sulla gestione stessa» sarebbero trattati come “titoli atipici”;</w:t>
      </w:r>
    </w:p>
    <w:p>
      <w:pPr>
        <w:pStyle w:val="TextBody"/>
        <w:numPr>
          <w:ilvl w:val="0"/>
          <w:numId w:val="9"/>
        </w:numPr>
        <w:rPr/>
      </w:pPr>
      <w:r>
        <w:rPr/>
        <w:t xml:space="preserve">la nozione di “titolo similare alle azioni” pare più ampia quando è riferita ai titoli emessi da </w:t>
      </w:r>
      <w:r>
        <w:rPr>
          <w:u w:val="single"/>
        </w:rPr>
        <w:t>non residenti</w:t>
      </w:r>
      <w:r>
        <w:rPr/>
        <w:t xml:space="preserve"> che quando è riferita ai titoli emessi da </w:t>
      </w:r>
      <w:r>
        <w:rPr>
          <w:u w:val="single"/>
        </w:rPr>
        <w:t>residenti</w:t>
      </w:r>
      <w:r>
        <w:rPr/>
        <w:t xml:space="preserve">. Infatti, per solo la seconda categoria di titoli è richiesta la condizione che i relativi proventi siano </w:t>
      </w:r>
      <w:r>
        <w:rPr>
          <w:b/>
        </w:rPr>
        <w:t>totalmente</w:t>
      </w:r>
      <w:r>
        <w:rPr/>
        <w:t xml:space="preserve"> indeducibili per la società emittente. Considerato che i proventi dei titoli similari alle obbligazioni sono normalmente soggetti ad una ritenuta d’imposta o una imposta sostitutiva del 12,5%. Questa scelta legislativa pare favorire i possessori di titoli emessi da residenti. Tuttavia, se il possessore fosse una società di capitali –  nei cui confronti gli utili sono normalmente tassati in modo più favorevole degli interessi –  la maggior ampiezza della definizione dei titoli similari alle azioni andrebbe a vantaggio dei titoli esteri.</w:t>
      </w:r>
    </w:p>
    <w:p>
      <w:pPr>
        <w:pStyle w:val="TextBody"/>
        <w:rPr/>
      </w:pPr>
      <w:r>
        <w:rPr/>
      </w:r>
    </w:p>
    <w:p>
      <w:pPr>
        <w:pStyle w:val="Heading3"/>
        <w:numPr>
          <w:ilvl w:val="2"/>
          <w:numId w:val="2"/>
        </w:numPr>
        <w:rPr/>
      </w:pPr>
      <w:r>
        <w:rPr/>
        <w:t>I lavori della Commissione Gallo</w:t>
      </w:r>
    </w:p>
    <w:p>
      <w:pPr>
        <w:pStyle w:val="TextBody"/>
        <w:rPr/>
      </w:pPr>
      <w:r>
        <w:rPr/>
        <w:t>Per completezza è necessario fare cenno anche ai lavori Commissione Gallo, incaricata di formulare una proposta di adeguamento del testo unico alla riforma del diritto societario. Allo stato attuale, infatti, non è chiaro se il mancato recepimento dei suggerimenti della commissione nella bozza di decreto delegato sia dovuto al fatto che il Governo non abbia ritenuto di disporre di una delega sufficientemente ampia o al fatto di non aver condiviso le conclusioni della Commissione.</w:t>
      </w:r>
    </w:p>
    <w:p>
      <w:pPr>
        <w:pStyle w:val="TextBody"/>
        <w:rPr/>
      </w:pPr>
      <w:r>
        <w:rPr/>
        <w:t>Nella proposta della Commissione, comunque, il comma 2 del vigente articolo 41 viene modificato in modo che sia disposto che:</w:t>
      </w:r>
    </w:p>
    <w:p>
      <w:pPr>
        <w:pStyle w:val="TextBody"/>
        <w:numPr>
          <w:ilvl w:val="0"/>
          <w:numId w:val="10"/>
        </w:numPr>
        <w:rPr/>
      </w:pPr>
      <w:r>
        <w:rPr/>
        <w:t xml:space="preserve">sono </w:t>
      </w:r>
      <w:r>
        <w:rPr>
          <w:b/>
        </w:rPr>
        <w:t>assimilati alle obbligazioni:</w:t>
      </w:r>
    </w:p>
    <w:p>
      <w:pPr>
        <w:pStyle w:val="TextBody"/>
        <w:numPr>
          <w:ilvl w:val="0"/>
          <w:numId w:val="5"/>
        </w:numPr>
        <w:rPr/>
      </w:pPr>
      <w:r>
        <w:rPr/>
        <w:t>gli strumenti finanziari ai quali si applica la disciplina delle obbligazioni ai sensi del codice civile o di altre leggi;</w:t>
      </w:r>
    </w:p>
    <w:p>
      <w:pPr>
        <w:pStyle w:val="TextBody"/>
        <w:numPr>
          <w:ilvl w:val="0"/>
          <w:numId w:val="5"/>
        </w:numPr>
        <w:rPr/>
      </w:pPr>
      <w:r>
        <w:rPr/>
        <w:t>gli strumenti finanziari di una stessa emissione che contemporaneamente:</w:t>
      </w:r>
    </w:p>
    <w:p>
      <w:pPr>
        <w:pStyle w:val="TextBody"/>
        <w:numPr>
          <w:ilvl w:val="0"/>
          <w:numId w:val="3"/>
        </w:numPr>
        <w:rPr/>
      </w:pPr>
      <w:r>
        <w:rPr/>
        <w:t>costituiscono frazione uguale di un prestito unitario e sono fungibili tra loro;</w:t>
      </w:r>
    </w:p>
    <w:p>
      <w:pPr>
        <w:pStyle w:val="TextBody"/>
        <w:numPr>
          <w:ilvl w:val="0"/>
          <w:numId w:val="3"/>
        </w:numPr>
        <w:rPr/>
      </w:pPr>
      <w:r>
        <w:rPr/>
        <w:t>contengono l’obbligazione incondizionata, salvo eventuali clausole di postergazione, di rimborsare alla scadenza una somma non inferiore a un importo prestabilito o dipendente da parametri oggettivi diversi dalla partecipazione al risultato della gestione della società emittente, con o senza la corresponsione di proventi periodici;</w:t>
      </w:r>
    </w:p>
    <w:p>
      <w:pPr>
        <w:pStyle w:val="TextBody"/>
        <w:numPr>
          <w:ilvl w:val="0"/>
          <w:numId w:val="3"/>
        </w:numPr>
        <w:rPr/>
      </w:pPr>
      <w:r>
        <w:rPr/>
        <w:t>non attribuiscono alcun diritto di partecipazione diretta o indiretta alla gestione dell’impresa emittente o dell’affare in relazione al quale sono stati emessi.</w:t>
      </w:r>
    </w:p>
    <w:p>
      <w:pPr>
        <w:pStyle w:val="TextBody"/>
        <w:ind w:left="360" w:hanging="0"/>
        <w:rPr/>
      </w:pPr>
      <w:r>
        <w:rPr/>
      </w:r>
    </w:p>
    <w:p>
      <w:pPr>
        <w:pStyle w:val="TextBody"/>
        <w:numPr>
          <w:ilvl w:val="0"/>
          <w:numId w:val="10"/>
        </w:numPr>
        <w:rPr/>
      </w:pPr>
      <w:r>
        <w:rPr/>
        <w:t xml:space="preserve">Sono </w:t>
      </w:r>
      <w:r>
        <w:rPr>
          <w:b/>
        </w:rPr>
        <w:t>assimilati alle azioni</w:t>
      </w:r>
      <w:r>
        <w:rPr/>
        <w:t>, oltre agli strumenti finanziari partecipativi individuati dal codice civile e citati nell’articolo 41, comma 1, lettera e), gli strumenti finanziari di una stessa emissione e fungibili fra loro diversi dalle obbligazioni e dati titoli similari.</w:t>
      </w:r>
    </w:p>
    <w:p>
      <w:pPr>
        <w:pStyle w:val="TextBody"/>
        <w:ind w:left="360" w:hanging="0"/>
        <w:rPr/>
      </w:pPr>
      <w:r>
        <w:rPr/>
        <w:t>La Commissione, quindi,</w:t>
      </w:r>
    </w:p>
    <w:p>
      <w:pPr>
        <w:pStyle w:val="TextBody"/>
        <w:numPr>
          <w:ilvl w:val="0"/>
          <w:numId w:val="8"/>
        </w:numPr>
        <w:rPr/>
      </w:pPr>
      <w:r>
        <w:rPr/>
        <w:t>mira a sopprimere la categoria dei titoli atipici, dato che tutti gli strumenti finanziari non assimilabili alle obbligazioni vengono assimilati alle azioni;</w:t>
      </w:r>
    </w:p>
    <w:p>
      <w:pPr>
        <w:pStyle w:val="TextBody"/>
        <w:numPr>
          <w:ilvl w:val="0"/>
          <w:numId w:val="8"/>
        </w:numPr>
        <w:rPr/>
      </w:pPr>
      <w:r>
        <w:rPr/>
        <w:t xml:space="preserve">estende notevolmente la definizione di titolo similare alle obbligazioni comprendendovi anche quelli che prevedono il rimborso alla scadenza di un importo inferiore all’apporto originario a condizione che tale importo sia prestabilito o determinato in base a parametri oggettivi </w:t>
      </w:r>
      <w:r>
        <w:rPr>
          <w:i/>
        </w:rPr>
        <w:t xml:space="preserve">diversi </w:t>
      </w:r>
      <w:r>
        <w:rPr/>
        <w:t>dalla partecipazione al risultato della gestione della società emittente.</w:t>
      </w:r>
    </w:p>
    <w:p>
      <w:pPr>
        <w:pStyle w:val="TextBody"/>
        <w:ind w:left="360" w:hanging="0"/>
        <w:rPr/>
      </w:pPr>
      <w:r>
        <w:rPr/>
        <w:t>Per quanto riguarda il regime di deducibilità della remunerazione da parte dell’emittente, la Commissione Gallo propone due testi alternativi.</w:t>
      </w:r>
    </w:p>
    <w:p>
      <w:pPr>
        <w:pStyle w:val="TextBody"/>
        <w:ind w:left="360" w:hanging="0"/>
        <w:rPr/>
      </w:pPr>
      <w:r>
        <w:rPr/>
        <w:t>Il primo dispone:</w:t>
      </w:r>
    </w:p>
    <w:p>
      <w:pPr>
        <w:pStyle w:val="TextBody"/>
        <w:ind w:left="360" w:hanging="0"/>
        <w:rPr/>
      </w:pPr>
      <w:r>
        <w:rPr/>
        <w:t>«non sono deducibili gli interessi passivi, gli oneri finanziari e ogni altra remunerazione dovuti su titoli e strumenti finanziari comunque denominati destinati alla circolazione, per la quota di essi che direttamente o indirettamente si commisura ai risultati economici della società emittente o di altre società appartenenti allo stesso gruppo o dell’affare per il quale i titoli e gli strumenti finanziari sono stati emessi. Indipendentemente dall’imputazione al conto economico, sono computati in diminuzione del reddito dell’esercizio di competenza le remunerazioni, comunque denominate, dovute agli associati in partecipazione, nonché ai terzi apportanti e ai finanziatori di cui all’art. 2447-bis, primo comma, lettere a) e b), non assegnatari di strumenti finanziari destinati alla circolazione».</w:t>
      </w:r>
    </w:p>
    <w:p>
      <w:pPr>
        <w:pStyle w:val="TextBody"/>
        <w:ind w:left="360" w:hanging="0"/>
        <w:rPr/>
      </w:pPr>
      <w:r>
        <w:rPr/>
        <w:t>Il secondo ricalca il primo, ma in luogo della espressione: “si commisura ai risultati economici della società emittente” viene indicata la seguente: “costituisce partecipazione ai risultati economici della società emittente”.</w:t>
      </w:r>
    </w:p>
    <w:p>
      <w:pPr>
        <w:pStyle w:val="TextBody"/>
        <w:ind w:left="360" w:hanging="0"/>
        <w:rPr/>
      </w:pPr>
      <w:r>
        <w:rPr/>
        <w:t>La relazione spiega che la Commissione «ha ritenuto di proporre due versioni alternative. La prima, orientata da ragioni di prudenza, prevede l’indeducibilità di qualunque forma di indicizzazione dei rendimenti degli strumenti finanziari ai risultati economici della società erogante. La seconda nega la deducibilità degli oneri finanziari solo nel caso in cui questi comportino un’effettiva partecipazione ai risultati economici della società. In questo caso si separa la mera indicizzazione dei rendimenti agli utili della società (che veniva ammessa) dalla partecipazione ai redditi dell’impresa e, quindi, si consente di non estendere l’indeducibilità a quella parte variabile degli interessi che rappresenta soltanto una indicizzazione degli stessi ad un parametro economico.</w:t>
      </w:r>
    </w:p>
    <w:p>
      <w:pPr>
        <w:pStyle w:val="TextBody"/>
        <w:ind w:left="360" w:hanging="0"/>
        <w:rPr/>
      </w:pPr>
      <w:r>
        <w:rPr/>
        <w:t>Ai fini della scelta che il Governo vorrà fare al riguardo si sottolinea che l’adozione della prima, più tuzioristica soluzione, potrebbe favorire gli emittenti non residenti, per i quali non rilevano i criteri di deducibilità dal reddito d’impresa stabiliti per i soggetti residenti».</w:t>
      </w:r>
    </w:p>
    <w:p>
      <w:pPr>
        <w:pStyle w:val="TextBody"/>
        <w:ind w:left="360" w:hanging="0"/>
        <w:rPr/>
      </w:pPr>
      <w:r>
        <w:rPr/>
        <w:t>Il redattore dello schema si decreto legislativo di riforma del sistema fiscale nazionale non ha recepito, come si è detto, il testo della Commissione Gallo (in particolare la distinzione fra strumenti finanziari destinati o non destinati alla circolazione), ma ha deciso di utilizzare nel proprio testo la locuzione «costituisce partecipazione ai risultati economici della società emittente» con ciò aderendo all’impostazione che nega la deducibilità alle sole remunerazioni che rappresentino una partecipazione agli utili dell’esercizio.</w:t>
      </w:r>
    </w:p>
    <w:p>
      <w:pPr>
        <w:pStyle w:val="TextBody"/>
        <w:ind w:left="360" w:hanging="0"/>
        <w:rPr/>
      </w:pPr>
      <w:r>
        <w:rPr/>
        <w:t>Nel testo della Commissione Gallo non viene affrontato il tema della qualificazione degli strumenti finanziari assimilabili alle azioni in argomento ai fini delle plusvalenze non relative all’impresa; argomento, che, come si è visto, viene risolto nel disegno di decreto legislativo di riforma del sistema fiscale nazionale, nel senso che questi strumenti finanziari siano sempre equiparati alle partecipazioni qualificate.</w:t>
      </w:r>
    </w:p>
    <w:p>
      <w:pPr>
        <w:pStyle w:val="TextBody"/>
        <w:ind w:left="360" w:hanging="0"/>
        <w:rPr/>
      </w:pPr>
      <w:r>
        <w:rPr/>
      </w:r>
    </w:p>
    <w:p>
      <w:pPr>
        <w:pStyle w:val="Heading3"/>
        <w:numPr>
          <w:ilvl w:val="2"/>
          <w:numId w:val="2"/>
        </w:numPr>
        <w:rPr/>
      </w:pPr>
      <w:r>
        <w:rPr/>
        <w:t>Altre conseguenze fiscali della distinzione fra strumenti finanziari assimilati alle azioni e alle obbligazioni</w:t>
      </w:r>
    </w:p>
    <w:p>
      <w:pPr>
        <w:pStyle w:val="TextBody"/>
        <w:rPr/>
      </w:pPr>
      <w:r>
        <w:rPr/>
        <w:t>Le definizioni di strumenti finanziari assimilati alle azioni ed assimilati alle obbligazioni sopra descritte non operano solamente ai fini della determinazione del regime fiscale dei redditi prodotti da tali strumenti finanziari (tassazione del rendimento dello strumento finanziario), ma anche a qualsiasi altro fine relativo alle imposte sui redditi</w:t>
      </w:r>
      <w:r>
        <w:rPr>
          <w:rStyle w:val="FootnoteCharacters"/>
          <w:rStyle w:val="FootnoteAnchor"/>
        </w:rPr>
        <w:footnoteReference w:id="19"/>
      </w:r>
      <w:r>
        <w:rPr/>
        <w:t>.</w:t>
      </w:r>
    </w:p>
    <w:p>
      <w:pPr>
        <w:pStyle w:val="TextBody"/>
        <w:rPr/>
      </w:pPr>
      <w:r>
        <w:rPr/>
        <w:t>Pertanto, stante l’attuale formulazione della bozza, la definizione sarà utile anche per stabilire:</w:t>
      </w:r>
    </w:p>
    <w:p>
      <w:pPr>
        <w:pStyle w:val="TextBody"/>
        <w:numPr>
          <w:ilvl w:val="0"/>
          <w:numId w:val="8"/>
        </w:numPr>
        <w:rPr/>
      </w:pPr>
      <w:r>
        <w:rPr/>
        <w:t>il regime fiscale dei rendimenti;</w:t>
      </w:r>
    </w:p>
    <w:p>
      <w:pPr>
        <w:pStyle w:val="TextBody"/>
        <w:numPr>
          <w:ilvl w:val="0"/>
          <w:numId w:val="8"/>
        </w:numPr>
        <w:rPr/>
      </w:pPr>
      <w:r>
        <w:rPr/>
        <w:t>il regime fiscale delle plusvalenze derivanti dal realizzo;</w:t>
      </w:r>
    </w:p>
    <w:p>
      <w:pPr>
        <w:pStyle w:val="TextBody"/>
        <w:numPr>
          <w:ilvl w:val="0"/>
          <w:numId w:val="8"/>
        </w:numPr>
        <w:rPr/>
      </w:pPr>
      <w:r>
        <w:rPr/>
        <w:t>l’eventuale regime di “nominatività” della circolazione del titolo imposta dall’articolo 74 del Dpr 600/73.</w:t>
      </w:r>
    </w:p>
    <w:p>
      <w:pPr>
        <w:pStyle w:val="TextBody"/>
        <w:rPr/>
      </w:pPr>
      <w:r>
        <w:rPr/>
        <w:t xml:space="preserve">Per quanto riguarda il regime fiscale dei </w:t>
      </w:r>
      <w:r>
        <w:rPr>
          <w:u w:val="single"/>
        </w:rPr>
        <w:t>rendimenti,</w:t>
      </w:r>
    </w:p>
    <w:p>
      <w:pPr>
        <w:pStyle w:val="TextBody"/>
        <w:numPr>
          <w:ilvl w:val="1"/>
          <w:numId w:val="5"/>
        </w:numPr>
        <w:rPr/>
      </w:pPr>
      <w:r>
        <w:rPr/>
        <w:t>se il titolo sarà assimilato alle obbligazioni, i soggetti che non conseguano il reddito nell’esercizio di imprese commerciali saranno assoggettati a ritenuta alla fonte o imposta sostitutiva a titolo definitivo, nella misura del 12,5%; i redditi conseguiti nell’esercizio d’impresa concorreranno alla formazione del reddito complessivo imponibile senza alcuna deduzione;</w:t>
      </w:r>
    </w:p>
    <w:p>
      <w:pPr>
        <w:pStyle w:val="TextBody"/>
        <w:numPr>
          <w:ilvl w:val="1"/>
          <w:numId w:val="5"/>
        </w:numPr>
        <w:rPr/>
      </w:pPr>
      <w:r>
        <w:rPr/>
        <w:t>se il titolo sarà assimilato alle azioni, le società di capitali e gli enti commerciali residenti e le stabili organizzazioni in Italia di società ed enti commerciali non residenti beneficeranno dell’esenzione del 95% del dividendo lordo. Gli altri soggetti saranno assoggettati a tassazione su di un ammontare pari al 40% del rendimento percepito, mentre deve escludersi l’applicabilità dell’imposta secca del 12,5% prevista dal primo comma dell’articolo 27 del Dpr 600/73, sia per il fatto che gli strumenti finanziari assimilati alle azioni sono assimilati, dall’articolo 66 alle partecipazioni qualificate sia per il fatto che il nuovo comma 5 dell’articolo 27 dispone espressamente che ai fini dell’applicazione delle ritenute previste da tale articolo, gli strumenti finanziari assimilati alle azioni sono equiparati alle partecipazioni qualificate.</w:t>
      </w:r>
    </w:p>
    <w:p>
      <w:pPr>
        <w:pStyle w:val="TextBody"/>
        <w:rPr/>
      </w:pPr>
      <w:r>
        <w:rPr/>
        <w:t xml:space="preserve">Per quanto riguarda il regime fiscale delle </w:t>
      </w:r>
      <w:r>
        <w:rPr>
          <w:b/>
        </w:rPr>
        <w:t xml:space="preserve">plusvalenze </w:t>
      </w:r>
      <w:r>
        <w:rPr/>
        <w:t>derivanti dal realizzo,</w:t>
      </w:r>
    </w:p>
    <w:p>
      <w:pPr>
        <w:pStyle w:val="TextBody"/>
        <w:numPr>
          <w:ilvl w:val="0"/>
          <w:numId w:val="4"/>
        </w:numPr>
        <w:rPr/>
      </w:pPr>
      <w:r>
        <w:rPr/>
        <w:t xml:space="preserve">se il titolo sarà assimilato alle </w:t>
      </w:r>
      <w:r>
        <w:rPr>
          <w:b/>
          <w:i/>
        </w:rPr>
        <w:t>obbligazioni</w:t>
      </w:r>
      <w:r>
        <w:rPr/>
        <w:t xml:space="preserve"> i soggetti che non conseguono il reddito nell’esercizio d’impresa subiranno l’applicazione dell’imposta sostitutiva del 12,5%; mentre per gli imprenditori la plusvalenza concorrerà alla formazione dell’imponibile complessivo, salva la possibilità di rateizzarla in cinque esercizi se il titolo è iscritto fra le immobilizzazioni finanziarie da almeno tre bilanci;</w:t>
      </w:r>
    </w:p>
    <w:p>
      <w:pPr>
        <w:pStyle w:val="TextBody"/>
        <w:numPr>
          <w:ilvl w:val="0"/>
          <w:numId w:val="4"/>
        </w:numPr>
        <w:rPr/>
      </w:pPr>
      <w:r>
        <w:rPr/>
        <w:t xml:space="preserve">se il titolo è assimilato alle </w:t>
      </w:r>
      <w:r>
        <w:rPr>
          <w:b/>
          <w:i/>
        </w:rPr>
        <w:t xml:space="preserve">azioni </w:t>
      </w:r>
      <w:r>
        <w:rPr/>
        <w:t>occorre ulteriormente distinguere le plusvalenze in base al beneficiario:</w:t>
      </w:r>
    </w:p>
    <w:p>
      <w:pPr>
        <w:pStyle w:val="TextBody"/>
        <w:numPr>
          <w:ilvl w:val="0"/>
          <w:numId w:val="7"/>
        </w:numPr>
        <w:rPr/>
      </w:pPr>
      <w:r>
        <w:rPr/>
        <w:t>quelle realizzate da parte delle società di capitali ed enti commerciali residenti e di stabili organizzazioni di società di capitali ed enti commerciali non residenti beneficeranno, alle condizioni previste dall’articolo 99 del nuovo testo unico</w:t>
      </w:r>
      <w:r>
        <w:rPr>
          <w:rStyle w:val="FootnoteCharacters"/>
          <w:rStyle w:val="FootnoteAnchor"/>
        </w:rPr>
        <w:footnoteReference w:id="20"/>
      </w:r>
      <w:r>
        <w:rPr/>
        <w:t xml:space="preserve"> dell’esenzione totale;</w:t>
      </w:r>
    </w:p>
    <w:p>
      <w:pPr>
        <w:pStyle w:val="TextBody"/>
        <w:numPr>
          <w:ilvl w:val="0"/>
          <w:numId w:val="7"/>
        </w:numPr>
        <w:rPr/>
      </w:pPr>
      <w:r>
        <w:rPr/>
        <w:t>quelle realizzate da altri soggetti, concorrono a formare il reddito complessivo imponibile nella misura del 40%, essendo, questi titoli assimilati alle partecipazioni qualificate.</w:t>
      </w:r>
    </w:p>
    <w:p>
      <w:pPr>
        <w:pStyle w:val="TextBody"/>
        <w:rPr/>
      </w:pPr>
      <w:r>
        <w:rPr/>
        <w:t>Ricordiamo che il beneficio della tassazione su base ridotta delle plusvalenze e quello della riduzione della base imponibile dei dividendi è subordinato alla condizione che non provengano da società iscritte nella lista nera di cui al Dm 21 novembre 2001, salvo interpello favorevole fondato sulla circostanza che dalla partecipazione non si è ottenuto l’effetto di localizzare i redditi in un Paese a bassa fiscalità.</w:t>
      </w:r>
    </w:p>
    <w:p>
      <w:pPr>
        <w:pStyle w:val="TextBody"/>
        <w:rPr/>
      </w:pPr>
      <w:r>
        <w:rPr/>
        <w:t xml:space="preserve">Il problema del </w:t>
      </w:r>
      <w:r>
        <w:rPr>
          <w:b/>
        </w:rPr>
        <w:t xml:space="preserve">regime di nominatività </w:t>
      </w:r>
      <w:r>
        <w:rPr/>
        <w:t>della circolazione dei titoli non viene del tutto affrontato nello schema di decreto legislativo approvato dal Consiglio dei Ministri, mentre è diffusamente trattato nella relazione della Commissione Gallo, la quale, però, demanda al legislatore la scelta.</w:t>
      </w:r>
    </w:p>
    <w:p>
      <w:pPr>
        <w:pStyle w:val="TextBody"/>
        <w:rPr/>
      </w:pPr>
      <w:r>
        <w:rPr/>
        <w:t>Dal punto di vista fiscale, appare comunque inevitabile che ogni strumento finanziario assimilabile alle azioni sia soggetto a regime di nominatività; ciò per consentire il flusso di informazioni, attraverso il modello 770, dall’emittente o dagli intermediari finanziari che intervengono in operazioni suscettibili di generare redditi imponibili, all’ammi-nistrazione finanziaria.</w:t>
      </w:r>
    </w:p>
    <w:p>
      <w:pPr>
        <w:pStyle w:val="TextBody"/>
        <w:tabs>
          <w:tab w:val="clear" w:pos="708"/>
          <w:tab w:val="left" w:pos="2760" w:leader="none"/>
        </w:tabs>
        <w:rPr/>
      </w:pPr>
      <w:r>
        <w:rPr/>
        <w:tab/>
      </w:r>
    </w:p>
    <w:p>
      <w:pPr>
        <w:pStyle w:val="TextBody"/>
        <w:rPr/>
      </w:pPr>
      <w:r>
        <w:rPr/>
        <w:t>L’inquadramento dello strumento finanziario fra i titoli similari alle azioni (e in particolare, fra quelli assimilati alle partecipazioni qualificate), piuttosto che fra quelli assimilati alle obbligazioni ha ulteriori risvolti di rilievo. Fra questi:</w:t>
      </w:r>
    </w:p>
    <w:p>
      <w:pPr>
        <w:pStyle w:val="TextBody"/>
        <w:rPr/>
      </w:pPr>
      <w:r>
        <w:rPr/>
        <w:t>1) il trattamento fiscale del rimborso del titolo, dato che le minusvalenze derivanti dal rimborso delle partecipazioni non sono deducibili, mentre lo sono quelle derivanti dal rimborso di altri strumenti finanziari;</w:t>
      </w:r>
    </w:p>
    <w:p>
      <w:pPr>
        <w:pStyle w:val="TextBody"/>
        <w:rPr/>
      </w:pPr>
      <w:r>
        <w:rPr/>
        <w:t>2) il trattamento delle eventuali svalutazioni, considerato che saranno ammesse solo le svalutazioni delle obbligazioni e dei titoli similari.</w:t>
      </w:r>
    </w:p>
    <w:p>
      <w:pPr>
        <w:pStyle w:val="Normal"/>
        <w:rPr/>
      </w:pPr>
      <w:r>
        <w:rPr/>
        <w:t xml:space="preserve">Altra questione rilevante è quella della disciplina del </w:t>
      </w:r>
      <w:r>
        <w:rPr>
          <w:b/>
        </w:rPr>
        <w:t>tasso soglia delle obbligazioni emesse da privati</w:t>
      </w:r>
      <w:r>
        <w:rPr/>
        <w:t>. Ci si riferisce all’articolo  articolo 3, comma 115, legge 549/195 che rende indeducibili gli interessi passivi eccedenti tassi soglia stabiliti dall’articolo 26, comma 1 del Dpr. 600/73.</w:t>
      </w:r>
    </w:p>
    <w:p>
      <w:pPr>
        <w:pStyle w:val="TextBody"/>
        <w:rPr/>
      </w:pPr>
      <w:r>
        <w:rPr/>
        <w:t xml:space="preserve">Questo limite troverà evidentemente applicazione solo con riferimento alla parte di rendimento delle obbligazioni stabilito in misura definita. Per la parte legata ai risultati economici della società, infatti, l’indeducibilità dal reddito imponibile della società sarà sancita come regola generale; pertanto non vi sarà motivo di computarla in aggiunta al rendimento stabilito in misura definita ai fini di estendere l’indeducibilità a quest’ultimo. Del resto,  nel caso in cui il rendimento delle obbligazioni sia fissato in base a parametri incerti, qual è il risultato economico della società, non potrebbe, comunque, determinarsi  il tasso di rendimento dello strumento finanziario al momento dell’emissione, </w:t>
      </w:r>
      <w:r>
        <w:rPr>
          <w:i/>
        </w:rPr>
        <w:t>test</w:t>
      </w:r>
      <w:r>
        <w:rPr/>
        <w:t xml:space="preserve"> indispensabile per stabilire se i futuri rendimenti eccedenti i tassi soglia dovranno essere recuperati a tassazione.</w:t>
      </w:r>
    </w:p>
    <w:p>
      <w:pPr>
        <w:pStyle w:val="TextBody"/>
        <w:rPr/>
      </w:pPr>
      <w:r>
        <w:rPr/>
      </w:r>
    </w:p>
    <w:p>
      <w:pPr>
        <w:pStyle w:val="Heading1"/>
        <w:numPr>
          <w:ilvl w:val="0"/>
          <w:numId w:val="2"/>
        </w:numPr>
        <w:rPr/>
      </w:pPr>
      <w:r>
        <w:rPr/>
        <w:t>TITOLI DI DEBITO EMESSI DALLE SOCIETà A RESPONSABILITà LIMITATA</w:t>
      </w:r>
    </w:p>
    <w:p>
      <w:pPr>
        <w:pStyle w:val="TextBody"/>
        <w:rPr/>
      </w:pPr>
      <w:r>
        <w:rPr/>
        <w:t xml:space="preserve">Importante è, inoltre, la disciplina, dettata in attuazione della lettera g), secondo comma, art. 3 della legge 80 del 2003, in merito alla emissione di </w:t>
      </w:r>
      <w:r>
        <w:rPr>
          <w:b/>
        </w:rPr>
        <w:t>titoli di debito</w:t>
      </w:r>
      <w:r>
        <w:rPr/>
        <w:t xml:space="preserve"> da parte di società a responsabilità limitata. In proposito si è ricercato un equilibrio tra l'esigenza di rendere praticabile ed utile per le società a responsabilità limitata l'accesso a queste forme di finanziamento e quella di assicurare la necessaria salvaguardia degli interessi dei risparmiatori.</w:t>
      </w:r>
    </w:p>
    <w:p>
      <w:pPr>
        <w:pStyle w:val="TextBody"/>
        <w:rPr/>
      </w:pPr>
      <w:r>
        <w:rPr/>
        <w:t xml:space="preserve">La soluzione elaborata al riguardo dall'art. 2483, sulla base delle indicazioni della legge di delega, è stata quella di consentire la sottoscrizione di tali titoli di debito esclusivamente ad investitori particolarmente qualificati ed in grado quindi di valutare effettivamente il merito del rischio; e di imporre, nel caso in cui i titoli vengono successivamente trasferiti, come può risultare economicamente necessario al fine di procacciarsi la provvista, a carico dei sottoscrittori stessi una garanzia </w:t>
      </w:r>
      <w:r>
        <w:rPr>
          <w:i/>
        </w:rPr>
        <w:t>ex lege</w:t>
      </w:r>
      <w:r>
        <w:rPr/>
        <w:t xml:space="preserve"> per la solvenza della società sostanzialmente coincidente con quella prevista in materia di cessione del credito. In tal modo si è dettata sia dal punto di vista soggettivo che oggettivo una soluzione analoga a quella prevista dall'articolo 2412, comma secondo, per l'emissione di obbligazioni da parte di società per azioni.</w:t>
      </w:r>
    </w:p>
    <w:p>
      <w:pPr>
        <w:pStyle w:val="TextBody"/>
        <w:rPr/>
      </w:pPr>
      <w:r>
        <w:rPr/>
        <w:t>Vi è motivo di ritenere che i titoli di debito emessi dalle società a responsabilità limitata possano avere caratteristiche del tutto simili alle obbligazioni emesse dalle società per azioni; pertanto dovrebbero valere, sotto l’aspetto fiscale le considerazioni sopra svolte.</w:t>
      </w:r>
    </w:p>
    <w:p>
      <w:pPr>
        <w:pStyle w:val="TextBody"/>
        <w:rPr/>
      </w:pPr>
      <w:r>
        <w:rPr/>
        <w:t>Si nota che la legge non pone alcun limite quantitativo all’emissione dei titoli di debito. Ciò, probabilmente, perchè impone comunque lo stesso sistema di garanzia (responsabilità degli investitori qualificati) che consente l’emissione di obbligazioni per ammontari superiori al doppio del patrimonio della societ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OLO"/>
        <w:rPr/>
      </w:pPr>
      <w:r>
        <w:rPr/>
        <w:t>le azioni e gli strumenti finanziari partecipativi nella riforma del sistema fiscale nazionale</w:t>
      </w:r>
    </w:p>
    <w:p>
      <w:pPr>
        <w:pStyle w:val="TextBody"/>
        <w:rPr/>
      </w:pPr>
      <w:r>
        <w:rPr/>
      </w:r>
    </w:p>
    <w:p>
      <w:pPr>
        <w:pStyle w:val="TextBody"/>
        <w:rPr/>
      </w:pPr>
      <w:r>
        <w:rPr/>
        <w:t>La riforma del diritto societario</w:t>
      </w:r>
      <w:r>
        <w:rPr>
          <w:rStyle w:val="FootnoteCharacters"/>
          <w:rStyle w:val="FootnoteAnchor"/>
        </w:rPr>
        <w:footnoteReference w:id="21"/>
      </w:r>
      <w:r>
        <w:rPr/>
        <w:t xml:space="preserve"> modifica radicalmente il regime delle azioni e prevede la possibilità, da parte delle società per azioni, di emettere strumenti finanziari alternativi.</w:t>
      </w:r>
    </w:p>
    <w:p>
      <w:pPr>
        <w:pStyle w:val="TextBody"/>
        <w:rPr/>
      </w:pPr>
      <w:r>
        <w:rPr/>
        <w:t xml:space="preserve">La delega forniva i seguenti principali indirizzi al legislatore delegato: </w:t>
      </w:r>
    </w:p>
    <w:p>
      <w:pPr>
        <w:pStyle w:val="TextBody"/>
        <w:rPr/>
      </w:pPr>
      <w:r>
        <w:rPr/>
        <w:t>a) prevedere la possibilità di emettere azioni senza valore nominale, determinando la disciplina conseguente;</w:t>
      </w:r>
    </w:p>
    <w:p>
      <w:pPr>
        <w:pStyle w:val="TextBody"/>
        <w:rPr/>
      </w:pPr>
      <w:r>
        <w:rPr/>
        <w:t>b) adeguare la disciplina dell’ emissione e della circolazione delle azioni alla legislazione speciale e alle previsioni relative alla dematerializzazione degli strumenti finanziari;</w:t>
      </w:r>
    </w:p>
    <w:p>
      <w:pPr>
        <w:pStyle w:val="TextBody"/>
        <w:rPr/>
      </w:pPr>
      <w:r>
        <w:rPr/>
        <w:t>c) prevedere, al fine di agevolare il ricorso al mercato dei capitali e salve in ogni caso le riserve di attività previste dalle leggi vigenti, la possibilità, i limiti e le condizioni di emissione di strumenti finanziari non partecipativi e partecipativi dotati di diversi diritti patrimoniali ed amministrativi.</w:t>
      </w:r>
    </w:p>
    <w:p>
      <w:pPr>
        <w:pStyle w:val="TextBody"/>
        <w:rPr/>
      </w:pPr>
      <w:r>
        <w:rPr/>
        <w:t>Il D. Lgs. n. 6 del 2003 ha inciso sostanzialmente sugli articoli 2346 e seguenti del codice civile. Alcune delle modifiche hanno certamente rilevo fiscale. Per quanto motivo il Governo ha incaricato un’apposita Commissione di studiare le necessarie modifiche di coordinamento al Testo unico delle imposte sui redditi e alle altre norma fiscali collegate. La Commissione ha presentato i risultati del proprio lavoro alla fine del mese di agosto del 2003.</w:t>
      </w:r>
    </w:p>
    <w:p>
      <w:pPr>
        <w:pStyle w:val="TextBody"/>
        <w:rPr/>
      </w:pPr>
      <w:r>
        <w:rPr/>
        <w:t>Contemporaneamente veniva varata la legge delega per la riforma del sistema fiscale nazionale</w:t>
      </w:r>
      <w:r>
        <w:rPr>
          <w:rStyle w:val="FootnoteCharacters"/>
          <w:rStyle w:val="FootnoteAnchor"/>
        </w:rPr>
        <w:footnoteReference w:id="22"/>
      </w:r>
      <w:r>
        <w:rPr/>
        <w:t xml:space="preserve"> destinata ad incidere radicalmente sulla tassazione dei proventi derivanti dalle azioni e dei titoli ad esse equiparate. In attuazione della delega, il Governo ha predisposto uno schema di decreto delegato</w:t>
      </w:r>
      <w:r>
        <w:rPr>
          <w:rStyle w:val="FootnoteCharacters"/>
          <w:rStyle w:val="FootnoteAnchor"/>
        </w:rPr>
        <w:footnoteReference w:id="23"/>
      </w:r>
      <w:r>
        <w:rPr/>
        <w:t>, attualmente in attesa del parere delle Commissioni Parlamentari.</w:t>
      </w:r>
    </w:p>
    <w:p>
      <w:pPr>
        <w:pStyle w:val="TextBody"/>
        <w:rPr/>
      </w:pPr>
      <w:r>
        <w:rPr/>
        <w:t>La coincidenza delle due riforme, entrambi di notevole spessore, rende estremamente difficile prevedere quale possa essere il regime fiscale applicabile alle azioni e agli strumenti finanziari partecipativi a partire dal 1° gennaio 2004.</w:t>
      </w:r>
    </w:p>
    <w:p>
      <w:pPr>
        <w:pStyle w:val="TextBody"/>
        <w:rPr/>
      </w:pPr>
      <w:r>
        <w:rPr/>
        <w:t>Di seguito si individuano sinteticamente le novità introdotte nel codice civile che possono avere rilevanza fiscale e si illustrano le disposizioni di coordinamento proposte dalla Commissione Gallo e desumibili dallo schema di D. Lgs. di riforma del sistema fiscale nazionale.</w:t>
      </w:r>
    </w:p>
    <w:p>
      <w:pPr>
        <w:pStyle w:val="Heading1"/>
        <w:numPr>
          <w:ilvl w:val="0"/>
          <w:numId w:val="2"/>
        </w:numPr>
        <w:rPr/>
      </w:pPr>
      <w:r>
        <w:rPr/>
        <w:t>Possibilità di non emettere le azioni</w:t>
      </w:r>
    </w:p>
    <w:p>
      <w:pPr>
        <w:pStyle w:val="TextBody"/>
        <w:rPr/>
      </w:pPr>
      <w:r>
        <w:rPr>
          <w:szCs w:val="24"/>
        </w:rPr>
        <w:t>L’ art. 2346, comma 1, prevede innanzitutto la possibilità - salvo diversa disposizione di leggi speciali - che lo statuto possa disporre che le azioni non siano emesse.</w:t>
      </w:r>
    </w:p>
    <w:p>
      <w:pPr>
        <w:pStyle w:val="TextBody"/>
        <w:rPr/>
      </w:pPr>
      <w:r>
        <w:rPr>
          <w:szCs w:val="24"/>
        </w:rPr>
        <w:t>Il capitale sociale sarà comunque  diviso in azioni, ma esse potranno essere “dematerializzate”, anche al di fuori delle ipotesi previste dal D. Lgs. n. 213 del 1998</w:t>
      </w:r>
      <w:r>
        <w:rPr>
          <w:rStyle w:val="FootnoteCharacters"/>
          <w:rStyle w:val="FootnoteAnchor"/>
          <w:szCs w:val="24"/>
        </w:rPr>
        <w:footnoteReference w:id="24"/>
      </w:r>
      <w:r>
        <w:rPr>
          <w:szCs w:val="24"/>
        </w:rPr>
        <w:t xml:space="preserve">. </w:t>
      </w:r>
    </w:p>
    <w:p>
      <w:pPr>
        <w:pStyle w:val="TextBody"/>
        <w:rPr/>
      </w:pPr>
      <w:r>
        <w:rPr>
          <w:szCs w:val="24"/>
        </w:rPr>
        <w:t>L’articolo 2355, primo comma precisa che in caso di mancata emissione dei titoli azionari il trasferimento delle azioni ha effetto nei confronti della società dal momento dell’iscrizione nel libro soci.</w:t>
      </w:r>
    </w:p>
    <w:p>
      <w:pPr>
        <w:pStyle w:val="TextBody"/>
        <w:rPr>
          <w:szCs w:val="24"/>
        </w:rPr>
      </w:pPr>
      <w:r>
        <w:rPr>
          <w:szCs w:val="24"/>
        </w:rPr>
      </w:r>
    </w:p>
    <w:p>
      <w:pPr>
        <w:pStyle w:val="TextBody"/>
        <w:rPr>
          <w:b/>
          <w:b/>
          <w:szCs w:val="24"/>
          <w:u w:val="single"/>
        </w:rPr>
      </w:pPr>
      <w:r>
        <w:rPr>
          <w:b/>
          <w:szCs w:val="24"/>
          <w:u w:val="single"/>
        </w:rPr>
        <w:t>Aspetti fiscali</w:t>
      </w:r>
    </w:p>
    <w:p>
      <w:pPr>
        <w:pStyle w:val="TextBody"/>
        <w:rPr>
          <w:szCs w:val="24"/>
        </w:rPr>
      </w:pPr>
      <w:r>
        <w:rPr>
          <w:szCs w:val="24"/>
        </w:rPr>
        <w:t xml:space="preserve">La dematerializzazione delle azioni non produce particolari conseguenze fiscali salva la possibilità ove i titoli siano depositati presso soggetti aderenti al sistema di deposito accentrato gestito dalla Monte Titoli S.p.A. nonché presso i soggetti non residenti che aderiscono ai sistemi esteri di deposito accentrato aderenti al sistema Monte Titoli, di applicare l’imposta sostitutiva sui dividendi di cui all’articolo 27 </w:t>
      </w:r>
      <w:r>
        <w:rPr>
          <w:i/>
          <w:szCs w:val="24"/>
        </w:rPr>
        <w:t>ter</w:t>
      </w:r>
      <w:r>
        <w:rPr>
          <w:szCs w:val="24"/>
        </w:rPr>
        <w:t xml:space="preserve"> del Dpr. 600/73.</w:t>
      </w:r>
    </w:p>
    <w:p>
      <w:pPr>
        <w:pStyle w:val="TextBody"/>
        <w:rPr>
          <w:szCs w:val="24"/>
        </w:rPr>
      </w:pPr>
      <w:r>
        <w:rPr>
          <w:szCs w:val="24"/>
        </w:rPr>
      </w:r>
    </w:p>
    <w:p>
      <w:pPr>
        <w:pStyle w:val="Heading1"/>
        <w:numPr>
          <w:ilvl w:val="0"/>
          <w:numId w:val="2"/>
        </w:numPr>
        <w:rPr/>
      </w:pPr>
      <w:r>
        <w:rPr/>
        <w:t>Altre tecniche di legittimazione e circolazione</w:t>
      </w:r>
    </w:p>
    <w:p>
      <w:pPr>
        <w:pStyle w:val="TextBody"/>
        <w:rPr/>
      </w:pPr>
      <w:r>
        <w:rPr>
          <w:szCs w:val="24"/>
        </w:rPr>
        <w:t>L’ ultima parte del comma 1 dell’ art. 2346  consente altre tecniche di "legittimazione e circolazione" della partecipazione. L’Abi</w:t>
      </w:r>
      <w:r>
        <w:rPr>
          <w:rStyle w:val="FootnoteCharacters"/>
          <w:rStyle w:val="FootnoteAnchor"/>
          <w:szCs w:val="24"/>
        </w:rPr>
        <w:footnoteReference w:id="25"/>
      </w:r>
      <w:r>
        <w:rPr>
          <w:szCs w:val="24"/>
        </w:rPr>
        <w:t xml:space="preserve"> ipotizza che, ad esempio, la norma possa consentire la circolazione informatica, ove il trasferimento delle informazioni relative alla partecipazione sociale avviene secondo standard di sicurezza.</w:t>
      </w:r>
    </w:p>
    <w:p>
      <w:pPr>
        <w:pStyle w:val="TextBody"/>
        <w:rPr>
          <w:szCs w:val="24"/>
        </w:rPr>
      </w:pPr>
      <w:r>
        <w:rPr>
          <w:szCs w:val="24"/>
        </w:rPr>
      </w:r>
    </w:p>
    <w:p>
      <w:pPr>
        <w:pStyle w:val="TextBody"/>
        <w:rPr>
          <w:b/>
          <w:b/>
          <w:u w:val="single"/>
        </w:rPr>
      </w:pPr>
      <w:r>
        <w:rPr>
          <w:b/>
          <w:u w:val="single"/>
        </w:rPr>
        <w:t>Aspetti fiscali</w:t>
      </w:r>
    </w:p>
    <w:p>
      <w:pPr>
        <w:pStyle w:val="TextBody"/>
        <w:rPr/>
      </w:pPr>
      <w:r>
        <w:rPr/>
        <w:t>Attualmente il fisco è in grado di monitorare i trasferimenti di partecipazioni suscettibili di generare plusvalenze imponibili in vari modi: attraverso l’esame della contabilità  per i soggetti tenuti a questo adempimento e attraverso il cosiddetto “monitoraggio interno” imposto dall’articolo 10 del D. Lgs. 461/1997 per i soggetti che non effettuano l’operazione nell’esercizio dell’impresa. L’articolo 10 del D. Lgs. 461/1997 impone ai notai e agli intermediari professionali che comunque intervengono, anche in qualità di controparti, nella cessione di operazioni che possono generare redditi diversi di natura finanziaria di comunicare l’operazione all’Amministrazione finanziaria attraverso il quadro SO del modello 770. Quest’obbligo, in linea generale, non sussiste se l’operazione viene effettuata nell’ambito del regime del risparmio amministrato (articolo 6 del D. Lgs. 461/1997) o gestito (articolo 7 del D. Lgs. 461/1997). L’articolo 10 stabilisce inoltre che nei confronti della società emittente la disposizione si applica anche in caso di annotazione del trasferimento delle azioni o quote sociali.</w:t>
      </w:r>
    </w:p>
    <w:p>
      <w:pPr>
        <w:pStyle w:val="TextBody"/>
        <w:rPr/>
      </w:pPr>
      <w:r>
        <w:rPr/>
        <w:t xml:space="preserve">Il funzionamento del sistema di monitoraggio sopra descritto non dovrebbe, quindi, venire compromesso dalla facoltà di determinare per statuto altre tecniche di legittimazione e circolazione, rispetto a quelle consentite dall’articolo 2355 del codice civile le quali, anche nel caso in cui si utilizzi la tecnica del </w:t>
      </w:r>
      <w:r>
        <w:rPr>
          <w:i/>
        </w:rPr>
        <w:t>transfert</w:t>
      </w:r>
      <w:r>
        <w:rPr/>
        <w:t xml:space="preserve"> di cui all’articolo 2022 del codice, presuppongono comunque l’intervento di un intermediario professionale (il notaio).</w:t>
      </w:r>
    </w:p>
    <w:p>
      <w:pPr>
        <w:pStyle w:val="TextBody"/>
        <w:rPr/>
      </w:pPr>
      <w:r>
        <w:rPr/>
        <w:t>Anche nell’ipotesi in cui venisse istituita una tecnica di legittimazione e circolazione che  non presupponga l’intervento di un intermediario professionale (ad esempio, stabilendo che l’annotazione sul libro soci richiesta dall’acquirente possa avvenire attraverso la semplice esibizione di un atto di compravendita non autenticato</w:t>
      </w:r>
      <w:r>
        <w:rPr>
          <w:rStyle w:val="FootnoteCharacters"/>
          <w:rStyle w:val="FootnoteAnchor"/>
        </w:rPr>
        <w:footnoteReference w:id="26"/>
      </w:r>
      <w:r>
        <w:rPr/>
        <w:t xml:space="preserve">), il monitoraggio verrebbe comunque attuato dalla società emittente all’atto dell’annotazione. Va in proposito tenuto conto che l’obbligo di aggiornare il libro soci da parte della società che riceva le azioni per l’intervento in assemblea o la riscossione degli utili è sancito da una norma speciale (l’articolo 5, quarto comma della legge 29 dicembre 1962, n. 1745), che non può ritenersi derogabile da un eventuale diversa previsione statutaria riguardo alle tecniche di legittimazione e circolazione.  </w:t>
      </w:r>
    </w:p>
    <w:p>
      <w:pPr>
        <w:pStyle w:val="TextBody"/>
        <w:rPr/>
      </w:pPr>
      <w:r>
        <w:rPr/>
      </w:r>
    </w:p>
    <w:p>
      <w:pPr>
        <w:pStyle w:val="Heading1"/>
        <w:numPr>
          <w:ilvl w:val="0"/>
          <w:numId w:val="2"/>
        </w:numPr>
        <w:rPr/>
      </w:pPr>
      <w:r>
        <w:rPr/>
        <w:t>Azioni non proporzionali</w:t>
      </w:r>
    </w:p>
    <w:p>
      <w:pPr>
        <w:pStyle w:val="TextBody"/>
        <w:rPr/>
      </w:pPr>
      <w:r>
        <w:rPr>
          <w:szCs w:val="24"/>
        </w:rPr>
        <w:t>L’articolo 2346, quarto comma del codice civile recita: «a ciascun socio è assegnato un numero di azioni proporzionale alla parte del capitale sociale sottoscritta e per un valore non superiore a quello del suo conferimento. L’ atto costitutivo può prevedere una diversa assegnazione delle azioni». Il successivo comma 5  precisa che «in nessun caso il valore dei conferimenti può essere complessivamente inferiore all’ ammontare globale del capitale sociale».</w:t>
      </w:r>
    </w:p>
    <w:p>
      <w:pPr>
        <w:pStyle w:val="TextBody"/>
        <w:rPr/>
      </w:pPr>
      <w:r>
        <w:rPr>
          <w:szCs w:val="24"/>
        </w:rPr>
        <w:t>Si può in tal modo tener conto di dell’apporto di utilità che non possono formare oggetto di conferimenti veri e propri (come le prestazioni di fare o di non fare, il consenso all’uso del nome, ecc.), oppure regolare mediante il contratto sociale, ragioni di credito o debito sussistenti tra due o più soci</w:t>
      </w:r>
      <w:r>
        <w:rPr>
          <w:rStyle w:val="FootnoteCharacters"/>
          <w:rStyle w:val="FootnoteAnchor"/>
          <w:szCs w:val="24"/>
        </w:rPr>
        <w:footnoteReference w:id="27"/>
      </w:r>
      <w:r>
        <w:rPr>
          <w:szCs w:val="24"/>
        </w:rPr>
        <w:t>».</w:t>
      </w:r>
    </w:p>
    <w:p>
      <w:pPr>
        <w:pStyle w:val="TextBody"/>
        <w:rPr/>
      </w:pPr>
      <w:r>
        <w:rPr>
          <w:szCs w:val="24"/>
        </w:rPr>
        <w:t>Come riferisce l’Abi</w:t>
      </w:r>
      <w:r>
        <w:rPr>
          <w:rStyle w:val="FootnoteCharacters"/>
          <w:rStyle w:val="FootnoteAnchor"/>
          <w:szCs w:val="24"/>
        </w:rPr>
        <w:footnoteReference w:id="28"/>
      </w:r>
      <w:r>
        <w:rPr>
          <w:szCs w:val="24"/>
        </w:rPr>
        <w:t xml:space="preserve"> «un primo commento</w:t>
      </w:r>
      <w:r>
        <w:rPr>
          <w:rStyle w:val="FootnoteCharacters"/>
          <w:rStyle w:val="FootnoteAnchor"/>
          <w:szCs w:val="24"/>
        </w:rPr>
        <w:footnoteReference w:id="29"/>
      </w:r>
      <w:r>
        <w:rPr>
          <w:szCs w:val="24"/>
        </w:rPr>
        <w:t xml:space="preserve"> delle norme in esame non manca di sottolineare che "una disposizione normativa che esplicitamente affermi l’ ammissibilità di una distribuzione di azioni tra i soci non proporzionale ai rispettivi conferimenti, pur con la garanzia della copertura integrale del capitale sociale, rappresenta una novità assoluta, non trovando corrispondenza in altri ordinamenti stranieri (non è, invece, escluso che in altri ordinamenti lo stesso risultato sia raggiungibile nonostante l’ assenza di una norma autorizzativa espressa)".</w:t>
      </w:r>
    </w:p>
    <w:p>
      <w:pPr>
        <w:pStyle w:val="TextBody"/>
        <w:rPr/>
      </w:pPr>
      <w:r>
        <w:rPr>
          <w:szCs w:val="24"/>
        </w:rPr>
        <w:t xml:space="preserve">Quanto ai casi in cui potrà utile avvalersi di questa nuova possibilità offerta ai soci di S.p.A., una prima finalità può consistere nel "bilanciamento di un conferimento ‘atipico’, non imputabile a capitale". In effetti, il conferente atipico, che a fronte del proprio conferimento non può ricevere azioni, potrebbe ricevere strumenti finanziari forniti di diritti patrimoniali o di diritti di partecipazione, ma privi del diritto di voto in assemblea salvo che su argomenti specificamente indicati (cfr. articoli 2346, ultimo comma e </w:t>
      </w:r>
      <w:r>
        <w:fldChar w:fldCharType="begin"/>
      </w:r>
      <w:r>
        <w:rPr>
          <w:rStyle w:val="InternetLink"/>
          <w:szCs w:val="24"/>
        </w:rPr>
        <w:instrText xml:space="preserve"> HYPERLINK "http://lexis.abi.it/NXT/gateway.dll?f=id$id=codici%3Ar%3A5c5$cid=codici$t=document-frame.htm$an=JD_CCa2351c5$3.0" \l "JD_CCa2351c5"</w:instrText>
      </w:r>
      <w:r>
        <w:rPr>
          <w:rStyle w:val="InternetLink"/>
          <w:szCs w:val="24"/>
        </w:rPr>
        <w:fldChar w:fldCharType="separate"/>
      </w:r>
      <w:r>
        <w:rPr>
          <w:rStyle w:val="InternetLink"/>
          <w:szCs w:val="24"/>
        </w:rPr>
        <w:t>2351, ultimo comma</w:t>
      </w:r>
      <w:r>
        <w:rPr>
          <w:rStyle w:val="InternetLink"/>
          <w:szCs w:val="24"/>
        </w:rPr>
        <w:fldChar w:fldCharType="end"/>
      </w:r>
      <w:r>
        <w:rPr>
          <w:szCs w:val="24"/>
        </w:rPr>
        <w:t>). Se, peraltro, si volessero attribuire al conferente "atipico" azioni con diritto di voto pieno, si potrebbe raggiungere tale risultato mediante "restringimento" della posizione dei soci che eseguono conferimenti tipici</w:t>
      </w:r>
      <w:r>
        <w:rPr>
          <w:rStyle w:val="FootnoteCharacters"/>
          <w:rStyle w:val="FootnoteAnchor"/>
          <w:szCs w:val="24"/>
        </w:rPr>
        <w:footnoteReference w:id="30"/>
      </w:r>
      <w:r>
        <w:rPr>
          <w:szCs w:val="24"/>
        </w:rPr>
        <w:t>; costoro cioè potrebbero ricevere meno azioni di quelle che sarebbero spettate loro in proporzione al conferimento "tipico" effettuato, se essi acconsentono ad assegnare le azioni non ricevute al conferente "atipico" in cambio delle utilità da questi conferite in società.</w:t>
        <w:br/>
        <w:br/>
        <w:t>Una seconda finalità può consistere "nel mantenimento dell’ equilibrio raggiunto dai soci nei loro accordi preventivi, quando l’ esperto attribuisca ad un conferimento in natura un valore inferiore rispetto a quello attribuitovi dai soci"</w:t>
      </w:r>
      <w:r>
        <w:rPr>
          <w:rStyle w:val="FootnoteCharacters"/>
          <w:rStyle w:val="FootnoteAnchor"/>
          <w:szCs w:val="24"/>
        </w:rPr>
        <w:footnoteReference w:id="31"/>
      </w:r>
      <w:r>
        <w:rPr>
          <w:szCs w:val="24"/>
        </w:rPr>
        <w:t xml:space="preserve">. Il caso ipotizzato è quello di una S.p.A. costituita da quattro soci, tre dei quali conferiscono denaro e un quarto un’ azienda. Essi intendono valutare i loro conferimenti come aventi un eguale valore, ma nella relazione ex art. 2343 l’ esperto potrebbe in via prudenziale valutare l’ azienda meno di quanto l’ hanno valutata i soci. Lo strumento in esame, fermi restando i conferimenti pattuiti, permette allora di rispettare le intese e di mantenere l’ equilibrio raggiunto attraverso la distribuzione, in favore del conferente in natura, di parte delle azioni che sarebbero spettate ai conferenti in denaro. </w:t>
      </w:r>
    </w:p>
    <w:p>
      <w:pPr>
        <w:pStyle w:val="TextBody"/>
        <w:rPr/>
      </w:pPr>
      <w:r>
        <w:rPr>
          <w:szCs w:val="24"/>
        </w:rPr>
        <w:t>Una terza finalità può consistere nel realizzare un sistema di remunerazione anticipata per incarichi da svolgere all’ interno dell’ organizzazione societaria e per prestazioni da eseguire nei confronti della società da parte del beneficiario di azioni emesse a fronte di altri conferimenti, con la precisazione che tali incarichi e prestazioni dovranno essere regolati nell’ atto costitutivo. L’ utilità del ricorso ad una distribuzione di azioni non proporzionale ai rispettivi conferimenti "consiste nella possibilità di porre il compenso per prestazioni svolte a vantaggio del gruppo dei soci a carico non del patrimonio sociale ma del patrimonio di singoli soci: il che potrebbe tornare utile soprattutto nella fase iniziale dell’ attività sociale, per alleggerire il peso delle passività a carico del patrimonio sociale"</w:t>
      </w:r>
      <w:r>
        <w:rPr>
          <w:rStyle w:val="FootnoteCharacters"/>
          <w:rStyle w:val="FootnoteAnchor"/>
          <w:szCs w:val="24"/>
        </w:rPr>
        <w:footnoteReference w:id="32"/>
      </w:r>
      <w:r>
        <w:rPr>
          <w:szCs w:val="24"/>
        </w:rPr>
        <w:t>».</w:t>
      </w:r>
    </w:p>
    <w:p>
      <w:pPr>
        <w:pStyle w:val="TextBody"/>
        <w:rPr/>
      </w:pPr>
      <w:r>
        <w:rPr/>
      </w:r>
    </w:p>
    <w:p>
      <w:pPr>
        <w:pStyle w:val="TextBody"/>
        <w:rPr>
          <w:b/>
          <w:b/>
          <w:u w:val="single"/>
        </w:rPr>
      </w:pPr>
      <w:r>
        <w:rPr>
          <w:b/>
          <w:u w:val="single"/>
        </w:rPr>
        <w:t>Aspetti fiscali sulle azioni non proporzionali</w:t>
      </w:r>
    </w:p>
    <w:p>
      <w:pPr>
        <w:pStyle w:val="TextBody"/>
        <w:rPr/>
      </w:pPr>
      <w:r>
        <w:rPr/>
        <w:t>Visti i punti di contatto, dal punto di vista fiscale, esistenti fra le azioni non proporzionali e gli strumenti finanziari partecipativi, si rinvia il commento al paragrafo relativo a questi strumenti.</w:t>
      </w:r>
    </w:p>
    <w:p>
      <w:pPr>
        <w:pStyle w:val="TextBody"/>
        <w:rPr/>
      </w:pPr>
      <w:r>
        <w:rPr/>
      </w:r>
    </w:p>
    <w:p>
      <w:pPr>
        <w:pStyle w:val="Heading1"/>
        <w:numPr>
          <w:ilvl w:val="0"/>
          <w:numId w:val="2"/>
        </w:numPr>
        <w:rPr/>
      </w:pPr>
      <w:r>
        <w:rPr/>
        <w:t>Azioni prive di valore nominale</w:t>
      </w:r>
    </w:p>
    <w:p>
      <w:pPr>
        <w:pStyle w:val="TextBody"/>
        <w:rPr/>
      </w:pPr>
      <w:r>
        <w:rPr>
          <w:szCs w:val="24"/>
        </w:rPr>
        <w:t>La possibilità di emettere azioni senza valore nominale è prevista dal comma 3 dell’ art. 2346.</w:t>
      </w:r>
    </w:p>
    <w:p>
      <w:pPr>
        <w:pStyle w:val="TextBody"/>
        <w:rPr/>
      </w:pPr>
      <w:r>
        <w:rPr>
          <w:szCs w:val="24"/>
        </w:rPr>
        <w:t xml:space="preserve">La relazione al D. Lgs. n. 6 del 2003 precisa che esse «non esprimono un valore assoluto ma una percentuale. Ne risulta che la differenza tra azioni con e senza valore nominale si riduce essenzialmente ad un diverso metodo, ma in ultima analisi equivalente, per il calcolo necessario al fine della determinazione quantitativa dei diritti dei soci. Il che consente, come avviene appunto con il </w:t>
      </w:r>
      <w:r>
        <w:fldChar w:fldCharType="begin"/>
      </w:r>
      <w:r>
        <w:rPr>
          <w:rStyle w:val="InternetLink"/>
          <w:szCs w:val="24"/>
        </w:rPr>
        <w:instrText xml:space="preserve"> HYPERLINK "http://lexis.abi.it/NXT/gateway.dll?f=id$id=codici%3Ar%3A5b1$cid=codici$t=document-frame.htm$an=JD_CCa2346c3$3.0" \l "JD_CCa2346c3"</w:instrText>
      </w:r>
      <w:r>
        <w:rPr>
          <w:rStyle w:val="InternetLink"/>
          <w:szCs w:val="24"/>
        </w:rPr>
        <w:fldChar w:fldCharType="separate"/>
      </w:r>
      <w:r>
        <w:rPr>
          <w:rStyle w:val="InternetLink"/>
          <w:szCs w:val="24"/>
        </w:rPr>
        <w:t>terzo comma dell’ art. 2346</w:t>
      </w:r>
      <w:r>
        <w:rPr>
          <w:rStyle w:val="InternetLink"/>
          <w:szCs w:val="24"/>
        </w:rPr>
        <w:fldChar w:fldCharType="end"/>
      </w:r>
      <w:r>
        <w:rPr>
          <w:szCs w:val="24"/>
        </w:rPr>
        <w:t xml:space="preserve">, di superare l’ esigenza di una complessa e difficile disciplina e disciplinare con formula generale entrambe le ipotesi rimesse alla scelta statutaria». </w:t>
      </w:r>
    </w:p>
    <w:p>
      <w:pPr>
        <w:pStyle w:val="TextBody"/>
        <w:rPr/>
      </w:pPr>
      <w:r>
        <w:rPr>
          <w:szCs w:val="24"/>
        </w:rPr>
        <w:t>Come precisa l’Abi</w:t>
      </w:r>
      <w:r>
        <w:rPr>
          <w:rStyle w:val="FootnoteCharacters"/>
          <w:rStyle w:val="FootnoteAnchor"/>
          <w:szCs w:val="24"/>
        </w:rPr>
        <w:footnoteReference w:id="33"/>
      </w:r>
      <w:r>
        <w:rPr>
          <w:szCs w:val="24"/>
        </w:rPr>
        <w:t xml:space="preserve">  «la possibilità di emettere azioni senza valore nominale dovrebbe rendere maggiormente duttili e semplici le operazioni sul capitale sociale: ad esempio, realizzare operazioni di frazionamento o raggruppamento di azioni senza ritiro o sostituzione dei certificati. Ove dunque le azioni siano dotate del loro valore nominale, per calcolare i diritti del socio si deve avere riguardo, appunto, al valore nominale dell’ azione e paragonarlo con il valore nominale complessivo delle azioni emesse (vale a dire, il valore nominale del capitale sottoscritto). Se, invece, il valore nominale delle azioni non è determinato, ci si deve riferire al rapporto tra numero delle azioni possedute e numero totale delle azioni emesse dalla società. A tale riguardo, peraltro, vale la pena di precisare che non è possibile, per la stessa società, la compresenza di azioni con e senza valore nominale: se alle azioni è attribuito un valore nominale, tale attribuzione deve avvenire per tutte le azioni emesse dalla società, come si dirà meglio nel commento all’art. 2348 c.c.»</w:t>
      </w:r>
      <w:r>
        <w:rPr>
          <w:rStyle w:val="FootnoteCharacters"/>
          <w:rStyle w:val="FootnoteAnchor"/>
          <w:szCs w:val="24"/>
        </w:rPr>
        <w:footnoteReference w:id="34"/>
      </w:r>
      <w:r>
        <w:rPr>
          <w:szCs w:val="24"/>
        </w:rPr>
        <w:t>.</w:t>
      </w:r>
    </w:p>
    <w:p>
      <w:pPr>
        <w:pStyle w:val="TextBody"/>
        <w:rPr>
          <w:szCs w:val="24"/>
        </w:rPr>
      </w:pPr>
      <w:r>
        <w:rPr>
          <w:szCs w:val="24"/>
        </w:rPr>
      </w:r>
    </w:p>
    <w:p>
      <w:pPr>
        <w:pStyle w:val="TextBody"/>
        <w:rPr>
          <w:b/>
          <w:b/>
          <w:szCs w:val="24"/>
          <w:u w:val="single"/>
        </w:rPr>
      </w:pPr>
      <w:r>
        <w:rPr>
          <w:b/>
          <w:szCs w:val="24"/>
          <w:u w:val="single"/>
        </w:rPr>
        <w:t>Aspetti fiscali sulle azioni prive di valore nominale</w:t>
      </w:r>
    </w:p>
    <w:p>
      <w:pPr>
        <w:pStyle w:val="TextBody"/>
        <w:rPr/>
      </w:pPr>
      <w:r>
        <w:rPr>
          <w:szCs w:val="24"/>
        </w:rPr>
        <w:t>La circolazione di azioni prive di valore nominale non dovrebbe avere conseguenze fiscali di rilievo.</w:t>
      </w:r>
    </w:p>
    <w:p>
      <w:pPr>
        <w:pStyle w:val="TextBody"/>
        <w:rPr/>
      </w:pPr>
      <w:r>
        <w:rPr>
          <w:szCs w:val="24"/>
        </w:rPr>
        <w:t>Sotto l’aspetto tributario, infatti, è soprattutto necessario disporre di dati facilmente rilevabili anche in caso di emissione di azioni senza valore nominale:</w:t>
      </w:r>
    </w:p>
    <w:p>
      <w:pPr>
        <w:pStyle w:val="TextBody"/>
        <w:rPr/>
      </w:pPr>
      <w:r>
        <w:rPr>
          <w:szCs w:val="24"/>
        </w:rPr>
        <w:t>- la quota di partecipazione del socio al capitale o al patrimonio della società  e la percentuale di diritti di voto esercitabili in assemblea ordinaria, per distinguere le partecipazioni cosiddette “qualificate” da quelle “non qualificate”. Ricordiamo che sono qualificate le partecipazioni che rappresentino oltre il 25% del capitale o del patrimonio della società (5% se la società è quotata) o 20% dei diritti di voto in assemblea ordinaria (2% se la società è quotata);</w:t>
      </w:r>
    </w:p>
    <w:p>
      <w:pPr>
        <w:pStyle w:val="TextBody"/>
        <w:rPr>
          <w:szCs w:val="24"/>
        </w:rPr>
      </w:pPr>
      <w:r>
        <w:rPr>
          <w:szCs w:val="24"/>
        </w:rPr>
        <w:t>- la quota di partecipazione agli utili, per determinare gli utili distribuiti da assoggettare ad imposizione in capo al socio.</w:t>
      </w:r>
    </w:p>
    <w:p>
      <w:pPr>
        <w:pStyle w:val="TextBody"/>
        <w:rPr/>
      </w:pPr>
      <w:r>
        <w:rPr>
          <w:szCs w:val="24"/>
        </w:rPr>
        <w:t xml:space="preserve">La distinzione fra le “partecipazioni qualificate” e quelle “non qualificate” è importante perché le plusvalenze realizzate da soggetti non imprenditori derivanti dalla cessione di partecipazioni “non qualificate” saranno assoggettate all’imposta sostitutiva a titolo definitivo del 12,5%, mentre le plusvalenze “qualificate” dovranno essere indicate in dichiarazione dei redditi e concorreranno – nella misura del 40% – a formare il reddito complessivo soggetto all’Ire con aliquota progressiva. </w:t>
      </w:r>
    </w:p>
    <w:p>
      <w:pPr>
        <w:pStyle w:val="TextBody"/>
        <w:rPr/>
      </w:pPr>
      <w:r>
        <w:rPr>
          <w:szCs w:val="24"/>
        </w:rPr>
        <w:t>Inoltre, le persone fisiche residenti che, la di fuori dell’esercizio d’impresa, detengano partecipazioni  “non qualificate” potranno percepire i dividendi al netto di una ritenuta d’imposta del 12,5% (senza opzione per la tassazione ordinaria), mentre se il dividendo sarà relativo a partecipazioni qualificate concorrerà alla formazione del reddito imponibile complessivo nella misura del 40%.</w:t>
      </w:r>
    </w:p>
    <w:p>
      <w:pPr>
        <w:pStyle w:val="TextBody"/>
        <w:rPr/>
      </w:pPr>
      <w:r>
        <w:rPr>
          <w:szCs w:val="24"/>
        </w:rPr>
        <w:t>Sia la quota di partecipazione al capitale, sia la quota di partecipazione agli utili saranno, inoltre, necessari,  per individuare le società “controllate” che potranno essere incluse nel cosiddetto “consolidato fiscale” e quelle per le quali sarà possibile fruire dei regimi di “tassazione per trasparenza”.</w:t>
      </w:r>
    </w:p>
    <w:p>
      <w:pPr>
        <w:pStyle w:val="Heading1"/>
        <w:numPr>
          <w:ilvl w:val="0"/>
          <w:numId w:val="2"/>
        </w:numPr>
        <w:rPr/>
      </w:pPr>
      <w:r>
        <w:rPr/>
        <w:t>Strumenti finanziari partecipativi</w:t>
      </w:r>
    </w:p>
    <w:p>
      <w:pPr>
        <w:pStyle w:val="TextBody"/>
        <w:rPr/>
      </w:pPr>
      <w:r>
        <w:rPr>
          <w:szCs w:val="24"/>
        </w:rPr>
        <w:t xml:space="preserve">L’ </w:t>
      </w:r>
      <w:r>
        <w:fldChar w:fldCharType="begin"/>
      </w:r>
      <w:r>
        <w:rPr>
          <w:rStyle w:val="InternetLink"/>
          <w:szCs w:val="24"/>
        </w:rPr>
        <w:instrText xml:space="preserve"> HYPERLINK "http://lexis.abi.it/NXT/gateway.dll?f=id$id=codici%3Ar%3A5b1$cid=codici$t=document-frame.htm$an=JD_CCa2346$3.0" \l "JD_CCa2346"</w:instrText>
      </w:r>
      <w:r>
        <w:rPr>
          <w:rStyle w:val="InternetLink"/>
          <w:szCs w:val="24"/>
        </w:rPr>
        <w:fldChar w:fldCharType="separate"/>
      </w:r>
      <w:r>
        <w:rPr>
          <w:rStyle w:val="InternetLink"/>
          <w:szCs w:val="24"/>
        </w:rPr>
        <w:t>art. 2346</w:t>
      </w:r>
      <w:r>
        <w:rPr>
          <w:rStyle w:val="InternetLink"/>
          <w:szCs w:val="24"/>
        </w:rPr>
        <w:fldChar w:fldCharType="end"/>
      </w:r>
      <w:r>
        <w:rPr>
          <w:szCs w:val="24"/>
        </w:rPr>
        <w:t xml:space="preserve">, ultimo comma, consente alla società di emettere altri strumenti finanziari, negoziabili o non negoziabili, diversi dalle azioni, a fronte di un determinato apporto di denaro o di opere o di servizi e che attribuiscono ai loro possessori diritti patrimoniali e diritti amministrativi, ma che sono slegati da ogni rapporto con il capitale sociale. Questi strumenti finanziari "non rappresentano la qualità di socio, bensì quella di associato in partecipazione della società, creditore di una partecipazione agli utili, con rischio di partecipazione alle perdite della società (nei limiti dell’ apporto eseguito), o solo di una partecipazione agli utili, con credito al rimborso dell’ apporto (articoli 2553 e </w:t>
      </w:r>
      <w:r>
        <w:fldChar w:fldCharType="begin"/>
      </w:r>
      <w:r>
        <w:rPr>
          <w:rStyle w:val="InternetLink"/>
          <w:szCs w:val="24"/>
        </w:rPr>
        <w:instrText xml:space="preserve"> HYPERLINK "http://lexis.abi.it/NXT/gateway.dll?f=id$id=codici%3Ar%3A5d3$cid=codici$t=document-frame.htm$an=JD_CCa2354$3.0" \l "JD_CCa2354"</w:instrText>
      </w:r>
      <w:r>
        <w:rPr>
          <w:rStyle w:val="InternetLink"/>
          <w:szCs w:val="24"/>
        </w:rPr>
        <w:fldChar w:fldCharType="separate"/>
      </w:r>
      <w:r>
        <w:rPr>
          <w:rStyle w:val="InternetLink"/>
          <w:szCs w:val="24"/>
        </w:rPr>
        <w:t>2354</w:t>
      </w:r>
      <w:r>
        <w:rPr>
          <w:rStyle w:val="InternetLink"/>
          <w:szCs w:val="24"/>
        </w:rPr>
        <w:fldChar w:fldCharType="end"/>
      </w:r>
      <w:r>
        <w:rPr>
          <w:szCs w:val="24"/>
        </w:rPr>
        <w:t>), o della qualità di creditore della somministrazione di determinati servizi della società"</w:t>
      </w:r>
      <w:r>
        <w:rPr>
          <w:rStyle w:val="FootnoteCharacters"/>
          <w:rStyle w:val="FootnoteAnchor"/>
          <w:szCs w:val="24"/>
        </w:rPr>
        <w:footnoteReference w:id="35"/>
      </w:r>
      <w:r>
        <w:rPr>
          <w:szCs w:val="24"/>
        </w:rPr>
        <w:t>.</w:t>
      </w:r>
    </w:p>
    <w:p>
      <w:pPr>
        <w:pStyle w:val="TextBody"/>
        <w:rPr/>
      </w:pPr>
      <w:r>
        <w:rPr>
          <w:szCs w:val="24"/>
        </w:rPr>
        <w:t xml:space="preserve">Questi strumenti non azionari possono essere assegnati anche ai dipendenti della società o di una controllata (art. 2349, comma 2) con delibera dell’ assemblea straordinaria. Può anche trattarsi di strumenti finanziari che attribuiscono il diritto di sottoscrivere azioni per un prezzo predeterminato, quali le </w:t>
      </w:r>
      <w:r>
        <w:rPr>
          <w:i/>
          <w:szCs w:val="24"/>
        </w:rPr>
        <w:t>stock option</w:t>
      </w:r>
      <w:r>
        <w:rPr>
          <w:szCs w:val="24"/>
        </w:rPr>
        <w:t xml:space="preserve"> offerte agli amministratori ed ai dirigenti della società.</w:t>
      </w:r>
    </w:p>
    <w:p>
      <w:pPr>
        <w:pStyle w:val="TextBody"/>
        <w:rPr>
          <w:szCs w:val="24"/>
        </w:rPr>
      </w:pPr>
      <w:r>
        <w:rPr>
          <w:szCs w:val="24"/>
        </w:rPr>
      </w:r>
    </w:p>
    <w:p>
      <w:pPr>
        <w:pStyle w:val="TextBody"/>
        <w:rPr/>
      </w:pPr>
      <w:r>
        <w:rPr>
          <w:szCs w:val="24"/>
        </w:rPr>
        <w:t>E’ controverso se i titolari di strumenti finanziari partecipativi abbiano diritto di voto nell “assemblea generale”. Come osserva l’Abi</w:t>
      </w:r>
      <w:r>
        <w:rPr>
          <w:rStyle w:val="FootnoteCharacters"/>
          <w:rStyle w:val="FootnoteAnchor"/>
          <w:szCs w:val="24"/>
        </w:rPr>
        <w:footnoteReference w:id="36"/>
      </w:r>
      <w:r>
        <w:rPr>
          <w:szCs w:val="24"/>
        </w:rPr>
        <w:t xml:space="preserve">, </w:t>
      </w:r>
      <w:r>
        <w:rPr/>
        <w:t xml:space="preserve"> vi è un difficile  coordinamento fra l’articolo 2346, ultimo comma – che esclude la partecipazione di tali soggetti all’ assemblea generale – e l’ art. 2351, che  prevede che essi possano esprimere il loro voto sugli argomenti più vari, sempreché previsti dallo statuto, ed in particolare, esemplifica la norma, in ordine alla nomina di un componente indipendente del consiglio d’ amministrazione, di quello di sorveglianza e del collegio sindacale.</w:t>
      </w:r>
    </w:p>
    <w:p>
      <w:pPr>
        <w:pStyle w:val="TextBody"/>
        <w:rPr/>
      </w:pPr>
      <w:r>
        <w:rPr/>
        <w:t>Sulla base di tali considerazioni è stata avanzata l’interpretazione</w:t>
      </w:r>
      <w:r>
        <w:rPr>
          <w:rStyle w:val="FootnoteCharacters"/>
          <w:rStyle w:val="FootnoteAnchor"/>
          <w:szCs w:val="24"/>
        </w:rPr>
        <w:footnoteReference w:id="37"/>
      </w:r>
      <w:r>
        <w:rPr/>
        <w:t>, in base alla quale i titolari degli strumenti in esame devono esprimere il loro voto non nell’ assemblea generale, bensì in una assemblea speciale. Ciò in quanto i portatori di tali strumenti non concorrono, insieme ai soci, all’ elezione del consiglio di amministrazione, del comitato di sorveglianza o del collegio sindacale, ma ne nominano, in via autonoma, un membro "indipendente", sempreché tale aggettivo si possa ancora riservare ad un soggetto che è diretta espressione non già - come normalmente avviene - di un gruppo di soci, titolari di un fascio di diritti amministrativi, ma di un unico soggetto, che ha acquistato, con il titolo, lo specifico diritto di nomina.</w:t>
      </w:r>
    </w:p>
    <w:p>
      <w:pPr>
        <w:pStyle w:val="TextBody"/>
        <w:rPr>
          <w:szCs w:val="24"/>
        </w:rPr>
      </w:pPr>
      <w:r>
        <w:rPr/>
        <w:t>Come osserva l’Abi</w:t>
      </w:r>
      <w:r>
        <w:rPr>
          <w:rStyle w:val="FootnoteCharacters"/>
          <w:rStyle w:val="FootnoteAnchor"/>
          <w:szCs w:val="24"/>
        </w:rPr>
        <w:footnoteReference w:id="38"/>
      </w:r>
      <w:r>
        <w:rPr/>
        <w:t>, «non ben definiti sono poi i rapporti tra assemblea dei soci ed assemblea dei titolari di diritti partecipativi: se è vero, infatti, che le delibere dell’ assemblea speciale condizionano l’ efficacia delle delibere dell’ assemblea generale (cfr. art. 2376), il titolare di strumenti finanziari partecipativi che si sentisse leso da una delibera dell’ assemblea generale non è legittimato all’ impugnativa (cfr. art. 2377, commi 2 e 3) ma alla sola richiesta del risarcimento dei danni. Tale conclusione è indicativa, sotto altro punto di vista, della circostanza per cui la riforma è suscettibile di creare aree di conflittualità tra soci e titolari di diritti partecipativi, aree che il legislatore non sembra avere sufficientemente regolato».</w:t>
      </w:r>
    </w:p>
    <w:p>
      <w:pPr>
        <w:pStyle w:val="TextBody"/>
        <w:rPr>
          <w:szCs w:val="24"/>
        </w:rPr>
      </w:pPr>
      <w:r>
        <w:rPr>
          <w:szCs w:val="24"/>
        </w:rPr>
      </w:r>
    </w:p>
    <w:p>
      <w:pPr>
        <w:pStyle w:val="TextBody"/>
        <w:rPr>
          <w:b/>
          <w:b/>
          <w:szCs w:val="24"/>
          <w:u w:val="single"/>
        </w:rPr>
      </w:pPr>
      <w:r>
        <w:rPr>
          <w:b/>
          <w:szCs w:val="24"/>
          <w:u w:val="single"/>
        </w:rPr>
        <w:t>Aspetti fiscali sugli strumenti finanziari partecipativi</w:t>
      </w:r>
    </w:p>
    <w:p>
      <w:pPr>
        <w:pStyle w:val="TextBody"/>
        <w:rPr/>
      </w:pPr>
      <w:r>
        <w:rPr/>
        <w:t>Il dibattito fiscale si è concentrato soprattutto su questi strumenti finanziari.</w:t>
      </w:r>
    </w:p>
    <w:p>
      <w:pPr>
        <w:pStyle w:val="TextBody"/>
        <w:rPr/>
      </w:pPr>
      <w:r>
        <w:rPr/>
        <w:t>Attualmente è noto lo schema di decreto legislativo di attuazione delle riforma del sistema fiscale nazionale, approvato dal Consiglio dei Ministri del 12 settembre 2003 è il risultato dei lavori della Commissione Gallo resi noti alla fine del mese di agosto.</w:t>
      </w:r>
    </w:p>
    <w:p>
      <w:pPr>
        <w:pStyle w:val="TextBody"/>
        <w:rPr/>
      </w:pPr>
      <w:r>
        <w:rPr/>
        <w:t>La bozza di decreto legislativo recepisce solo in parte i lavori della Commissione; così non si comprende se il Governo li abbia già esaminati e abbia deciso di non tenerne conto nel proprio operare oppure se si sia riservato di recepirli in un diverso provvedimento.</w:t>
      </w:r>
    </w:p>
    <w:p>
      <w:pPr>
        <w:pStyle w:val="TextBody"/>
        <w:rPr/>
      </w:pPr>
      <w:r>
        <w:rPr/>
        <w:t>Di seguito si effettuano alcune riflessioni che tengono conto di entrambi gli elaborati, tenendo conto del fatto che il legislatore fiscale tende a trattare nello stesso modo gli strumenti finanziari partecipativi e le azioni non proporzionali.</w:t>
      </w:r>
    </w:p>
    <w:p>
      <w:pPr>
        <w:pStyle w:val="TextBody"/>
        <w:rPr/>
      </w:pPr>
      <w:r>
        <w:rPr/>
        <w:t>I lavori della Commissione Gallo si mantengono rigorosamente nei limiti della delega ad essa conferita.  Così, come precisa la relazione, non tengono deliberatamente conto della legge 80 del 2003, né del disegno di D. Lgs sulla riforma fiscale e incidono direttamente sul Testo unico attualmente vigente.</w:t>
      </w:r>
    </w:p>
    <w:p>
      <w:pPr>
        <w:pStyle w:val="TextBody"/>
        <w:rPr/>
      </w:pPr>
      <w:r>
        <w:rPr/>
        <w:t xml:space="preserve">Così accade che vengono modificati l’articolo 16, lettera </w:t>
      </w:r>
      <w:r>
        <w:rPr>
          <w:i/>
        </w:rPr>
        <w:t>m)</w:t>
      </w:r>
      <w:r>
        <w:rPr/>
        <w:t xml:space="preserve"> (tassazione separata dei redditi derivanti dal recesso, liquidazione e riduzione del capitale di persone giuridiche) e viene estesa agli strumenti finanziari partecipativi la disciplina dei “canestri” nonostante,  nel disegno di D. Lgs sulla riforma fiscale, questi istituti risultino del tutto soppressi.</w:t>
      </w:r>
    </w:p>
    <w:p>
      <w:pPr>
        <w:pStyle w:val="TextBody"/>
        <w:rPr/>
      </w:pPr>
      <w:r>
        <w:rPr/>
        <w:t xml:space="preserve"> </w:t>
      </w:r>
      <w:r>
        <w:rPr/>
        <w:t>Per lo stesso motivo, la Commissione aggiorna puntigliosamente le norme sulla svalutazione delle azioni e degli strumenti finanziari assimilati che, invece, vengono del tutto abrogate dal disegno di D. Lgs sulla riforma fiscale.</w:t>
      </w:r>
    </w:p>
    <w:p>
      <w:pPr>
        <w:pStyle w:val="TextBody"/>
        <w:rPr/>
      </w:pPr>
      <w:r>
        <w:rPr/>
        <w:t xml:space="preserve">Per i lettori, si tratta quindi di confrontare il testo della Commissione con il disegno di D. Lgs sulla riforma fiscale per cercare di capire dove la Commissione abbia manifestato intenti diversi da quelli recepiti nel disegno di D. Lgs  e dove, invece, si sia limitata ad evitare ogni interferenza con i lavori del legislatore delegato. Una differenza considerevole fra i due documenti consiste nel fatto che, mentre nei lavori della Commissione viene soppressa la categoria dei titoli atipici, nel disegno di D. Lgs rimane. </w:t>
      </w:r>
    </w:p>
    <w:p>
      <w:pPr>
        <w:pStyle w:val="TextBody"/>
        <w:rPr/>
      </w:pPr>
      <w:r>
        <w:rPr/>
      </w:r>
    </w:p>
    <w:p>
      <w:pPr>
        <w:pStyle w:val="TextBody"/>
        <w:rPr/>
      </w:pPr>
      <w:r>
        <w:rPr/>
        <w:t>Ciò premesso, è opportuno trattare in modo specifico il caso degli strumenti partecipativi, individuando, di volta in volta, le differenze rispetto al trattamento delle azioni non proporzionali.</w:t>
      </w:r>
    </w:p>
    <w:p>
      <w:pPr>
        <w:pStyle w:val="TextBody"/>
        <w:rPr/>
      </w:pPr>
      <w:r>
        <w:rPr/>
      </w:r>
    </w:p>
    <w:p>
      <w:pPr>
        <w:pStyle w:val="TextBody"/>
        <w:rPr/>
      </w:pPr>
      <w:r>
        <w:rPr/>
        <w:t xml:space="preserve">1) </w:t>
      </w:r>
      <w:r>
        <w:rPr>
          <w:u w:val="single"/>
        </w:rPr>
        <w:t>Trattamento fiscale dell’apporto di opere e servizi</w:t>
      </w:r>
    </w:p>
    <w:p>
      <w:pPr>
        <w:pStyle w:val="TextBody"/>
        <w:rPr/>
      </w:pPr>
      <w:r>
        <w:rPr/>
        <w:t>Dalla relazione della commissione Gallo risulta pacifico che al momento dell’emissione dello strumento finanziario:</w:t>
      </w:r>
    </w:p>
    <w:p>
      <w:pPr>
        <w:pStyle w:val="TextBody"/>
        <w:rPr/>
      </w:pPr>
      <w:r>
        <w:rPr/>
        <w:t>- il “sottoscrittore” non subirà alcuna tassazione non avendo effettuato conferimenti in denaro o in natura;</w:t>
      </w:r>
    </w:p>
    <w:p>
      <w:pPr>
        <w:pStyle w:val="TextBody"/>
        <w:rPr/>
      </w:pPr>
      <w:r>
        <w:rPr/>
        <w:t>- la società non iscriverà all’attivo il valore dell’apporto d’opera o servizi e quindi non iscriverà alcun corrispondente valore nel patrimonio.</w:t>
      </w:r>
    </w:p>
    <w:p>
      <w:pPr>
        <w:pStyle w:val="TextBody"/>
        <w:rPr/>
      </w:pPr>
      <w:r>
        <w:rPr/>
        <w:t>Peraltro, nell’articolato della Commissione viene modificato l’articolo 9, comma 2 del testo unico vigente, estendendo la regola del “valore normale”, ora applicabile ai conferimenti, anche agli “apporti”, il che può ingenerare equivoci.</w:t>
      </w:r>
    </w:p>
    <w:p>
      <w:pPr>
        <w:pStyle w:val="TextBody"/>
        <w:rPr/>
      </w:pPr>
      <w:r>
        <w:rPr/>
        <w:t>Nel disegno di D. Lgs sulla riforma fiscale, l’articolo 9 non  viene modificato, né la relazione fa cenno al fatto che gli apporti comportino o meno tassazione per chi li esegue. Non è quindi chiaro, allo stato attuale, se il legislatore ritenga che l’apporto sia operazione suscettibile di generare redditi imponibili oppure no.</w:t>
      </w:r>
    </w:p>
    <w:p>
      <w:pPr>
        <w:pStyle w:val="TextBody"/>
        <w:rPr/>
      </w:pPr>
      <w:r>
        <w:rPr/>
      </w:r>
    </w:p>
    <w:p>
      <w:pPr>
        <w:pStyle w:val="TextBody"/>
        <w:rPr/>
      </w:pPr>
      <w:r>
        <w:rPr/>
        <w:t xml:space="preserve">2) </w:t>
      </w:r>
      <w:r>
        <w:rPr>
          <w:u w:val="single"/>
        </w:rPr>
        <w:t>Regime dei proventi per il beneficiario</w:t>
      </w:r>
      <w:r>
        <w:rPr/>
        <w:t xml:space="preserve">. </w:t>
      </w:r>
    </w:p>
    <w:p>
      <w:pPr>
        <w:pStyle w:val="TextBody"/>
        <w:rPr/>
      </w:pPr>
      <w:r>
        <w:rPr/>
        <w:t>Il regime dei proventi dello strumento finanziario (partecipazione agli utili dell’emittente ed eventuali plusvalenze da alienazione) appare piuttosto articolato.</w:t>
      </w:r>
    </w:p>
    <w:p>
      <w:pPr>
        <w:pStyle w:val="TextBody"/>
        <w:rPr/>
      </w:pPr>
      <w:r>
        <w:rPr/>
        <w:t>La Commissione Gallo distingue a secondo che lo strumento sia destinato o meno alla circolazione.</w:t>
      </w:r>
    </w:p>
    <w:p>
      <w:pPr>
        <w:pStyle w:val="TextBody"/>
        <w:rPr/>
      </w:pPr>
      <w:r>
        <w:rPr/>
        <w:t>Sembra di capire che, come regola generale, i proventi derivanti dallo strumento finanziario (comprese, come si desume dalla relazione, le eventuali plusvalenze da cessione), costituiscono redditi della stessa natura delle prestazioni di opere servizi alle quali il sottoscrittore si è obbligato (redditi di lavoro autonomo o d’impresa, anche occasionale). Solo se sono percepiti da un soggetto diverso da quello che esegue le opere o servizi (il che, evidentemente, è possibile solo se lo strumento finanziario è destinato alla circolazione ed è stato ceduto a terzi), hanno natura di “redditi di capitale” o “redditi diversi di natura finanziaria”.</w:t>
      </w:r>
    </w:p>
    <w:p>
      <w:pPr>
        <w:pStyle w:val="TextBody"/>
        <w:rPr/>
      </w:pPr>
      <w:r>
        <w:rPr/>
        <w:t xml:space="preserve">Per evitare comportamenti elusivi (dato che questo secondo regime può risultare più vantaggioso di quello ordinario), viene previsto che i proventi concorrono a formare il reddito complessivo  del soggetto obbligato alla prestazione anche in caso di cessione e successivo riacquisto dello strumento finanziario dopo il pagamento dei proventi (una sorta di </w:t>
      </w:r>
      <w:r>
        <w:rPr>
          <w:i/>
        </w:rPr>
        <w:t>coupon washing</w:t>
      </w:r>
      <w:r>
        <w:rPr/>
        <w:t>).</w:t>
      </w:r>
    </w:p>
    <w:p>
      <w:pPr>
        <w:pStyle w:val="TextBody"/>
        <w:rPr/>
      </w:pPr>
      <w:r>
        <w:rPr/>
        <w:t>Non viene dettata un norma specifica che disponga in che modo siano tassabili i redditi degli strumenti finanziari quando abbiano natura di redditi di capitale (siano cioè   percepiti da un soggetto diverso da quello obbligato alla prestazione); tuttavia, questi redditi vengono accomunati (con una modifica alla lettera e) dell’articolo 41 del testo unico vigente)  agli utili derivanti dalla “partecipazione in società”, il che comporterebbe, secondo il regime vigente, il concorso alla formazione del reddito complessivo del beneficiario con il diritto al credito d’imposta; secondo il regime della riforma, il concorso alla formazione del reddito complessivo del beneficiario, nella misura del 40%. Si osserva che – non trattandosi  di partecipazioni “al capitale” e – per i motivi visti sopra –  neppure, di norma,  “al patrimonio”, né di titoli con diritto di voto,  non pare possibile  inquadrarle nell’ambito delle partecipazioni “non qualificate” che  beneficerebbero dell’imposta “secca” del 12,5%.</w:t>
      </w:r>
    </w:p>
    <w:p>
      <w:pPr>
        <w:pStyle w:val="TextBody"/>
        <w:rPr/>
      </w:pPr>
      <w:r>
        <w:rPr/>
        <w:t xml:space="preserve">La Commissione ha, inoltre, espressamente previsto che gli strumenti finanziari partecipativi siano assimilati alle azioni. Quindi le plusvalenze non dovrebbero rientrare nell’articolo 81, comma 1, lettera c ter (relativo agli strumenti finanziari diversi dalle azioni), ma dovrebbero essere assoggettate alle precedenti lettere </w:t>
      </w:r>
      <w:r>
        <w:rPr>
          <w:i/>
        </w:rPr>
        <w:t>c</w:t>
      </w:r>
      <w:r>
        <w:rPr/>
        <w:t xml:space="preserve"> e </w:t>
      </w:r>
      <w:r>
        <w:rPr>
          <w:i/>
        </w:rPr>
        <w:t>c bis</w:t>
      </w:r>
      <w:r>
        <w:rPr/>
        <w:t>, con i problemi di individuazione delle plusvalenze qualificate di cui si è già detto.</w:t>
      </w:r>
    </w:p>
    <w:p>
      <w:pPr>
        <w:pStyle w:val="TextBody"/>
        <w:rPr/>
      </w:pPr>
      <w:r>
        <w:rPr/>
      </w:r>
    </w:p>
    <w:p>
      <w:pPr>
        <w:pStyle w:val="TextBody"/>
        <w:rPr/>
      </w:pPr>
      <w:r>
        <w:rPr/>
        <w:t xml:space="preserve">Nel disegno di D. Lgs sulla riforma fiscale,  gli utili derivanti dal possesso di strumenti finanziari partecipativi non sono mai citati espressamente. Tuttavia, con norma generica, viene stabilito che sono assimilati alle azioni i titoli e gli strumenti finanziari la cui remunerazione è </w:t>
      </w:r>
      <w:r>
        <w:rPr>
          <w:b/>
          <w:i/>
        </w:rPr>
        <w:t>totalmente</w:t>
      </w:r>
      <w:r>
        <w:rPr>
          <w:b/>
        </w:rPr>
        <w:t xml:space="preserve"> </w:t>
      </w:r>
      <w:r>
        <w:rPr/>
        <w:t>costituita dalla partecipazione ai risultati economici della società emittente o di altra società appartenente allo stesso gruppo o dell’affare in relazione al quale i titoli e gli strumenti finanziari sono stati emessi. In tutti questi casi, quindi, l’utile derivante dallo strumento finanziario sarà tassato come i dividendi, cioè con il concorso alla formazione del reddito imponibile del beneficiario nella misura del 5% o del 40% a secondo che si tratti di società di capitali ed ente commerciale oppure di altro soggetto residente.  Resta l’impossibilità di beneficiare dell’imposta secca del 12,5% (circostanza questa, che a parità di altre condizioni potrebbe spingere a preferire le azioni non proporzionali agli strumenti finanziari partecipativi); mentre, per quanto riguarda la tassazione delle plusvalenze non conseguite nell’esercizio d’impresa, questi strumenti finanziari vengono espressamente assimilati alle partecipazioni qualificate: viene quindi esclusa l’applicabilità dell’imposta sostitutiva del 12,5% (ulteriore motivo per preferire le azioni non proporzionali rispetto agli strumenti finanziari partecipativi).</w:t>
      </w:r>
    </w:p>
    <w:p>
      <w:pPr>
        <w:pStyle w:val="TextBody"/>
        <w:rPr/>
      </w:pPr>
      <w:r>
        <w:rPr/>
        <w:t>Notiamo varie differenze fra i due testi. Principalmente:</w:t>
      </w:r>
    </w:p>
    <w:p>
      <w:pPr>
        <w:pStyle w:val="TextBody"/>
        <w:rPr/>
      </w:pPr>
      <w:r>
        <w:rPr/>
        <w:t xml:space="preserve">- il disegno di D. Lgs sulla riforma fiscale non distingue fra strumenti finanziari partecipativi </w:t>
      </w:r>
      <w:r>
        <w:rPr>
          <w:i/>
        </w:rPr>
        <w:t>destinati e non destinati alla circolazione</w:t>
      </w:r>
      <w:r>
        <w:rPr/>
        <w:t xml:space="preserve"> e non distingue il caso in cui il reddito sia percepito dal soggetto obbligato alla prestazione dell’opera o servizio o da suo avente causa; i redditi derivanti dal possesso dello strumento finanziario e dalla sua cessione è trattato in ogni caso come dividendo quando soddisfa altri requisiti: la sua remunerazione sia costituita totalmente dalla partecipazione ai risultati economici della società emittente, ecc. Su questo concetto, la relazione governativa è abbastanza dettagliata. Precisa ad esempio, che ciò avviene nel caso in cui ai possessori dello strumento finanziario venga garantita una percentuale degli utili.</w:t>
      </w:r>
    </w:p>
    <w:p>
      <w:pPr>
        <w:pStyle w:val="TextBody"/>
        <w:rPr/>
      </w:pPr>
      <w:r>
        <w:rPr/>
        <w:t xml:space="preserve">Ciò significa, riteniamo, che se la remunerazione è computata prima della determinazione del risultato dell’esercizio (la questione viene diffusamente trattata nella relazione Gallo), non è configurabile come dividendo e quindi, a secondo delle caratteristiche dello strumento finanziario sarà trattata come provento derivante da titolo similare alle obbligazioni o da titolo atipico (sulla distinzione si veda oltre).  </w:t>
      </w:r>
    </w:p>
    <w:p>
      <w:pPr>
        <w:pStyle w:val="TextBody"/>
        <w:rPr/>
      </w:pPr>
      <w:r>
        <w:rPr/>
        <w:t>Pertanto – precisa ulteriormente la relazione –  la norma non è estesa ai proventi per i quali la connessione con i risultati economici dell'impresa riguardi unicamente l’an, ma non il quantum, della corresponsione dei proventi e/o del rimborso ai sottoscrittori (come nel caso dei titoli con tasso di rendimento prestabilito, per i quali il pagamento della remunerazione in una certa misura sia subordinato all'esistenza di utili ovvero alla effettiva distribuzione di dividendi da parte dell'emittente o di altra società del gruppo).</w:t>
      </w:r>
    </w:p>
    <w:p>
      <w:pPr>
        <w:pStyle w:val="TextBody"/>
        <w:rPr/>
      </w:pPr>
      <w:r>
        <w:rPr/>
        <w:t>Inoltre, il legame con i risultati della società andrebbe riferito ai redditi coevi; si esclude, cioè, il caso in cui il cui rendimento sia ancorato, in qualche modo, a risultati pregressi (ad es. alla media dell'ultimo triennio).</w:t>
      </w:r>
    </w:p>
    <w:p>
      <w:pPr>
        <w:pStyle w:val="TextBody"/>
        <w:rPr/>
      </w:pPr>
      <w:r>
        <w:rPr/>
        <w:t>Circa il contenuto della norma, la relazione  precisa che:</w:t>
      </w:r>
    </w:p>
    <w:p>
      <w:pPr>
        <w:pStyle w:val="TextBody"/>
        <w:rPr/>
      </w:pPr>
      <w:r>
        <w:rPr/>
        <w:t>- il riferimento alle società del gruppo deriva dall'esigenza di tenere conto della sostanza economica dell'impresa, indipendentemente dalla sua articolazione in diversi soggetti giuridici;</w:t>
      </w:r>
    </w:p>
    <w:p>
      <w:pPr>
        <w:pStyle w:val="TextBody"/>
        <w:rPr/>
      </w:pPr>
      <w:r>
        <w:rPr/>
        <w:t>- la previsione di indeducibilità è stata estesa anche ai titoli emessi in relazione ad un singolo affare.</w:t>
      </w:r>
    </w:p>
    <w:p>
      <w:pPr>
        <w:pStyle w:val="TextBody"/>
        <w:rPr/>
      </w:pPr>
      <w:r>
        <w:rPr/>
        <w:t>La nuova disciplina civilistica prevede, infatti, la possibilità di emettere strumenti finanziari connessi con un patrimonio destinato ad uno specifico affare.</w:t>
      </w:r>
    </w:p>
    <w:p>
      <w:pPr>
        <w:pStyle w:val="TextBody"/>
        <w:rPr/>
      </w:pPr>
      <w:r>
        <w:rPr/>
        <w:t>Osserviamo che gli strumenti finanziari le cui remunerazioni non rispondano ai criteri sopra indicati, stando all’attuale formulazione del disegno di D. Lgs sulla riforma fiscale non potranno che essere assimilati alle obbligazioni o ai titoli atipici a secondo della loro configurazione (si veda oltre).</w:t>
      </w:r>
    </w:p>
    <w:p>
      <w:pPr>
        <w:pStyle w:val="TextBody"/>
        <w:rPr/>
      </w:pPr>
      <w:r>
        <w:rPr/>
      </w:r>
    </w:p>
    <w:p>
      <w:pPr>
        <w:pStyle w:val="TextBody"/>
        <w:rPr/>
      </w:pPr>
      <w:r>
        <w:rPr/>
        <w:t xml:space="preserve">3) </w:t>
      </w:r>
      <w:r>
        <w:rPr>
          <w:u w:val="single"/>
        </w:rPr>
        <w:t>Deducibilità delle erogazioni per l’emittente</w:t>
      </w:r>
      <w:r>
        <w:rPr/>
        <w:t xml:space="preserve">. </w:t>
      </w:r>
    </w:p>
    <w:p>
      <w:pPr>
        <w:pStyle w:val="TextBody"/>
        <w:rPr/>
      </w:pPr>
      <w:r>
        <w:rPr/>
        <w:t>Nei lavori della Commissione Gallo, viene disposto che se lo strumento finanziario è destinato alla circolazione, l’emittente non può dedurre le  remunerazione dovute, per la quota di esse che direttamente o indirettamente sia commisurata ai risultati economici della società emittente o di altre società appartenenti allo stesso gruppo (o, in alternativa, costituisce partecipazione ai risultati economici della società emittente). Per i titoli destinati alla circolazione, l’indeducibilità è coerente con la qualificazione del reddito – per il beneficario – come “utile da partecipazione societaria”. Del resto, la Commissione prevede l’estensione del regime dei “canestri” per la concessione del “crediti d’imposta” al possessore dello strumento finanziario (regime, però, che – per effetto della riforma fiscale – sarà sostituito da un sistema di parziale esenzione).</w:t>
      </w:r>
    </w:p>
    <w:p>
      <w:pPr>
        <w:pStyle w:val="TextBody"/>
        <w:rPr/>
      </w:pPr>
      <w:r>
        <w:rPr/>
        <w:t>Tuttavia, va osservato che:</w:t>
      </w:r>
    </w:p>
    <w:p>
      <w:pPr>
        <w:pStyle w:val="TextBody"/>
        <w:rPr/>
      </w:pPr>
      <w:r>
        <w:rPr/>
        <w:t>a) se gli strumenti finanziari sono destinati alla circolazione, ma il sottoscrittore non li ha ceduti a terzi (e, quindi, il reddito viene percepito dal soggetto obbligato alla prestazione), questo reddito – come si è detto – non pare avere natura di utile e, quindi,  è tassato integralmente  con le regole del lavo-ro autonomo o d’impresa. In questo caso, l’indeducibilità per l’emittente rende lo strumento finanziario talmente penalizzante da divenire inutilizzabile;</w:t>
      </w:r>
    </w:p>
    <w:p>
      <w:pPr>
        <w:pStyle w:val="TextBody"/>
        <w:rPr/>
      </w:pPr>
      <w:r>
        <w:rPr/>
        <w:t>b) non viene previsto esplicitamente che la remunerazione sia indeducibile per l’emittente anche nel caso in cui lo strumento finanziario non sia suscettibile di circolazione; tuttavia, dalla relazione traspare che questa sia l’intenzione della Commissione. Lo si deduce anche dal fatto che  non viene integrato l’attuale articolo 62, comma 4 del Testo unico, per prevedere la deducibilità dell’onere anche in assenza di imputazione al conto economico. Se così è, valgono le stesse considerazioni appena svolte per gli strumenti destinati alla circolazione, ma detenuti dal soggetto obbligato alla prestazione.  La relazione contiene una precisazione poco convincente: “in definitiva, all’inesistenza di costi deducibili per la società o ente emittente si correla, sotto il profilo logico e sistematico, la non configurabilità dell’attribuzione dello strumento finanziario, di per sé, come corrispettivo in natura per il prestatore d’opera e di servizio”. Non pare si sia, però tenuto conto anche del fatto che la società paga le tasse sui maggiori ricavi conseguiti grazie all’apporto atipico, che i proventi del deten-tore dello strumento finanziario sono integralmente tassabili (al netto degli eventuali costi sostenuti per realizzare la prestazione) e che in caso di cessione dello strumento finanziario, ai fini del calcolo della plusvalenza imponibile, non sarà ammesso alcun costo in deduzione, dato che lo strumento non ha costo fiscale, con un effetto complessivo insostenibile.</w:t>
      </w:r>
    </w:p>
    <w:p>
      <w:pPr>
        <w:pStyle w:val="TextBody"/>
        <w:rPr/>
      </w:pPr>
      <w:r>
        <w:rPr/>
        <w:t>In definitiva, se la remunerazione viene corrisposta al soggetto obbligato alla prestazione (per il quale concorre a formare il reddito complessivo) prevedere l’indeducibilità per la società appare talmente penalizzante da far escludere che vi sia qualche interesse ad applicare il sesto comma dell’articolo 2346.</w:t>
      </w:r>
    </w:p>
    <w:p>
      <w:pPr>
        <w:pStyle w:val="TextBody"/>
        <w:rPr/>
      </w:pPr>
      <w:r>
        <w:rPr/>
      </w:r>
    </w:p>
    <w:p>
      <w:pPr>
        <w:pStyle w:val="TextBody"/>
        <w:rPr/>
      </w:pPr>
      <w:r>
        <w:rPr/>
        <w:t>Nel disegno di D. Lgs sulla riforma fiscale non vi è una norma che tratti esplicitamente della deducibilità delle remunerazioni corrisposte ai portatori di strumenti finanziari partecipativi. Viene, genericamente, disposta  l’indeducibilità di qualunque forma di remunerazione che venga riconosciuta con riguardo a titoli o a strumenti finanziari comunque denominati, per la quota della remunerazione stessa che risulti variabile in relazione ai risultati economici della società erogante, di altra società appartenente allo stesso gruppo ovvero anche di un solo affare.</w:t>
      </w:r>
    </w:p>
    <w:p>
      <w:pPr>
        <w:pStyle w:val="TextBody"/>
        <w:rPr/>
      </w:pPr>
      <w:r>
        <w:rPr/>
        <w:t>La relazione precisa che l’indeducibilità in capo all’erogante riguarda solo la "parte variabile e incerta" della remunerazione e non anche l’eventuale quota di interessi predeterminati o determinabili in misura certa in funzione di parametri oggettivi diversi dall’andamento economico della società, di altre società del gruppo ovvero dell’affare.</w:t>
      </w:r>
    </w:p>
    <w:p>
      <w:pPr>
        <w:pStyle w:val="TextBody"/>
        <w:rPr/>
      </w:pPr>
      <w:r>
        <w:rPr/>
        <w:t>Sull’indeducibilità delle remunerazioni corrisposti ai possessori di  strumenti finanziari partecipativi, il disegno di D. Lgs sulla riforma fiscale non si discosta sostanzialmente dal testo della  Commissione Gallo.</w:t>
      </w:r>
    </w:p>
    <w:p>
      <w:pPr>
        <w:pStyle w:val="TextBody"/>
        <w:rPr/>
      </w:pPr>
      <w:r>
        <w:rPr/>
      </w:r>
    </w:p>
    <w:p>
      <w:pPr>
        <w:pStyle w:val="TextBody"/>
        <w:rPr/>
      </w:pPr>
      <w:r>
        <w:rPr/>
        <w:t xml:space="preserve">4) </w:t>
      </w:r>
      <w:r>
        <w:rPr>
          <w:u w:val="single"/>
        </w:rPr>
        <w:t>Regime Iva</w:t>
      </w:r>
      <w:r>
        <w:rPr/>
        <w:t xml:space="preserve">. </w:t>
      </w:r>
    </w:p>
    <w:p>
      <w:pPr>
        <w:pStyle w:val="TextBody"/>
        <w:rPr/>
      </w:pPr>
      <w:r>
        <w:rPr/>
        <w:t>Solo nei lavori della Commissione Gallo vengono dettate norme per l’applicazione dell’Iva sulle prestazioni effettuate in relazione agli strumenti finanziari partecipativi; sarebbe opportuno che – per evitare gli equivochi sorti per le associazioni in partecipazione con apporto di solo lavoro – (articolo 5, comma 2 bis, legge 27/2003) venisse chiarito che le prestazioni non sono  assoggettabili ad Iva se sono rese da soggetti che non esercitano per professione abituale altra attività di lavoro autonomo.</w:t>
      </w:r>
    </w:p>
    <w:p>
      <w:pPr>
        <w:pStyle w:val="TextBody"/>
        <w:rPr>
          <w:szCs w:val="24"/>
          <w:u w:val="single"/>
        </w:rPr>
      </w:pPr>
      <w:r>
        <w:rPr>
          <w:szCs w:val="24"/>
          <w:u w:val="single"/>
        </w:rPr>
      </w:r>
    </w:p>
    <w:p>
      <w:pPr>
        <w:pStyle w:val="Heading1"/>
        <w:numPr>
          <w:ilvl w:val="0"/>
          <w:numId w:val="2"/>
        </w:numPr>
        <w:rPr/>
      </w:pPr>
      <w:r>
        <w:rPr/>
        <w:t>Speciali categorie di azioni</w:t>
      </w:r>
    </w:p>
    <w:p>
      <w:pPr>
        <w:pStyle w:val="TextBody"/>
        <w:rPr/>
      </w:pPr>
      <w:r>
        <w:rPr>
          <w:szCs w:val="24"/>
        </w:rPr>
        <w:t>L’articolo 2348 dopo aver confermato che le azioni devono essere di uguale valore</w:t>
      </w:r>
      <w:r>
        <w:rPr>
          <w:rStyle w:val="FootnoteCharacters"/>
          <w:rStyle w:val="FootnoteAnchor"/>
          <w:szCs w:val="24"/>
        </w:rPr>
        <w:footnoteReference w:id="39"/>
      </w:r>
      <w:r>
        <w:rPr>
          <w:szCs w:val="24"/>
        </w:rPr>
        <w:t xml:space="preserve"> e conferiscono ai lori possessori uguali  diritti, precisa:</w:t>
      </w:r>
    </w:p>
    <w:p>
      <w:pPr>
        <w:pStyle w:val="TextBody"/>
        <w:rPr>
          <w:szCs w:val="24"/>
        </w:rPr>
      </w:pPr>
      <w:r>
        <w:rPr>
          <w:szCs w:val="24"/>
        </w:rPr>
        <w:t>- che si possono creare azioni fornite di diritti diversi anche per quanto riguarda l’incidenza delle perdite;</w:t>
      </w:r>
    </w:p>
    <w:p>
      <w:pPr>
        <w:pStyle w:val="TextBody"/>
        <w:rPr>
          <w:szCs w:val="24"/>
        </w:rPr>
      </w:pPr>
      <w:r>
        <w:rPr>
          <w:szCs w:val="24"/>
        </w:rPr>
        <w:t>- che tutte le azioni appartenenti ad una medesima categoria conferiscono uguali diritti.</w:t>
      </w:r>
    </w:p>
    <w:p>
      <w:pPr>
        <w:pStyle w:val="TextBody"/>
        <w:rPr/>
      </w:pPr>
      <w:r>
        <w:rPr>
          <w:szCs w:val="24"/>
        </w:rPr>
        <w:t>Va notato il privilegio concesso ad una categoria di azioni  non deve comportare necessariamente un sacrificio del socio nell’esercizio dei diritti amministrativi: l’attuale dettato normativo non dispone, come faceva il precedente art. 2351, 2° comma, c.c., che a fronte dei privilegi lo statuto potesse prevedere una limitazione del diritto di voto</w:t>
      </w:r>
      <w:r>
        <w:rPr>
          <w:rStyle w:val="FootnoteCharacters"/>
          <w:rStyle w:val="FootnoteAnchor"/>
          <w:szCs w:val="24"/>
        </w:rPr>
        <w:footnoteReference w:id="40"/>
      </w:r>
      <w:r>
        <w:rPr>
          <w:szCs w:val="24"/>
        </w:rPr>
        <w:t>.</w:t>
      </w:r>
    </w:p>
    <w:p>
      <w:pPr>
        <w:pStyle w:val="TextBody"/>
        <w:rPr/>
      </w:pPr>
      <w:r>
        <w:rPr>
          <w:szCs w:val="24"/>
        </w:rPr>
        <w:t xml:space="preserve">Un limite alla creatività degli operatori sarà comunque costituito dal </w:t>
      </w:r>
      <w:r>
        <w:rPr>
          <w:i/>
          <w:szCs w:val="24"/>
        </w:rPr>
        <w:t>divieto di patto leonino</w:t>
      </w:r>
      <w:r>
        <w:rPr>
          <w:szCs w:val="24"/>
        </w:rPr>
        <w:t xml:space="preserve"> ancora previsto dall’articolo 2265 del codice</w:t>
      </w:r>
      <w:r>
        <w:rPr>
          <w:rStyle w:val="FootnoteCharacters"/>
          <w:rStyle w:val="FootnoteAnchor"/>
          <w:szCs w:val="24"/>
        </w:rPr>
        <w:footnoteReference w:id="41"/>
      </w:r>
      <w:r>
        <w:rPr>
          <w:szCs w:val="24"/>
        </w:rPr>
        <w:t>.</w:t>
      </w:r>
    </w:p>
    <w:p>
      <w:pPr>
        <w:pStyle w:val="TextBody"/>
        <w:rPr>
          <w:szCs w:val="24"/>
        </w:rPr>
      </w:pPr>
      <w:r>
        <w:rPr>
          <w:szCs w:val="24"/>
        </w:rPr>
        <w:t>Dalla lettura delle successive norme del codice può desumersi la configurabilità di varie categorie di azioni.</w:t>
      </w:r>
    </w:p>
    <w:p>
      <w:pPr>
        <w:pStyle w:val="TextBody"/>
        <w:rPr>
          <w:szCs w:val="24"/>
        </w:rPr>
      </w:pPr>
      <w:r>
        <w:rPr>
          <w:szCs w:val="24"/>
        </w:rPr>
      </w:r>
    </w:p>
    <w:p>
      <w:pPr>
        <w:pStyle w:val="Heading2"/>
        <w:numPr>
          <w:ilvl w:val="1"/>
          <w:numId w:val="2"/>
        </w:numPr>
        <w:rPr/>
      </w:pPr>
      <w:r>
        <w:rPr/>
        <w:t>Azioni postergate nelle perdite</w:t>
      </w:r>
    </w:p>
    <w:p>
      <w:pPr>
        <w:pStyle w:val="TextBody"/>
        <w:rPr/>
      </w:pPr>
      <w:r>
        <w:rPr>
          <w:szCs w:val="24"/>
        </w:rPr>
        <w:t xml:space="preserve"> </w:t>
      </w:r>
      <w:r>
        <w:rPr>
          <w:szCs w:val="24"/>
        </w:rPr>
        <w:t>Il legislatore ha preso netta posizione a favore della possibilità di creare azioni fornite del privilegio di essere posposte nella partecipazione alle perdite (c.d. azioni postergate) senza subire limitazioni nell’ esercizio del voto</w:t>
      </w:r>
      <w:r>
        <w:rPr>
          <w:rStyle w:val="FootnoteCharacters"/>
          <w:rStyle w:val="FootnoteAnchor"/>
          <w:szCs w:val="24"/>
        </w:rPr>
        <w:footnoteReference w:id="42"/>
      </w:r>
      <w:r>
        <w:rPr>
          <w:szCs w:val="24"/>
        </w:rPr>
        <w:t>.</w:t>
      </w:r>
    </w:p>
    <w:p>
      <w:pPr>
        <w:pStyle w:val="Heading2"/>
        <w:numPr>
          <w:ilvl w:val="1"/>
          <w:numId w:val="2"/>
        </w:numPr>
        <w:rPr/>
      </w:pPr>
      <w:r>
        <w:rPr/>
        <w:t>Azioni correlate</w:t>
      </w:r>
    </w:p>
    <w:p>
      <w:pPr>
        <w:pStyle w:val="TextBody"/>
        <w:rPr/>
      </w:pPr>
      <w:r>
        <w:rPr>
          <w:szCs w:val="24"/>
        </w:rPr>
        <w:t xml:space="preserve">L’ art. 2350, comma 2, relativo al "diritto agli utili ed alla quota di liquidazione", precisa, infatti, che fuori dalle ipotesi di patrimoni destinati ad uno specifico affare, la società può emettere </w:t>
      </w:r>
      <w:r>
        <w:rPr>
          <w:i/>
          <w:szCs w:val="24"/>
        </w:rPr>
        <w:t>azioni fornite di diritti patrimoniali correlati ai risultati dell’ attività sociale in un determinato settore</w:t>
      </w:r>
      <w:r>
        <w:rPr>
          <w:szCs w:val="24"/>
        </w:rPr>
        <w:t>, rimettendo allo statuto la disciplina di dettaglio di tali categorie di titoli. L’ ultimo comma dell’ art. 2350, che gli utili pagabili a tali azioni correlate non possono in ogni caso superare gli utili risultanti dal bilancio della società.</w:t>
      </w:r>
    </w:p>
    <w:p>
      <w:pPr>
        <w:pStyle w:val="Heading2"/>
        <w:numPr>
          <w:ilvl w:val="1"/>
          <w:numId w:val="2"/>
        </w:numPr>
        <w:rPr/>
      </w:pPr>
      <w:r>
        <w:rPr/>
        <w:t>Azioni privilegiate nel diritto agli utili e alla quota di liquidazione</w:t>
      </w:r>
    </w:p>
    <w:p>
      <w:pPr>
        <w:pStyle w:val="TextBody"/>
        <w:rPr/>
      </w:pPr>
      <w:r>
        <w:rPr>
          <w:szCs w:val="24"/>
        </w:rPr>
        <w:t>Il comma 1 dell’ art. 2350, ribadisce l’ essenzialità del diritto spettante a ciascun socio alla percezione degli utili di bilancio ed alla quota di liquidazione, salvi i diritti stabiliti a favore di speciali categorie di azioni.</w:t>
      </w:r>
    </w:p>
    <w:p>
      <w:pPr>
        <w:pStyle w:val="TextBody"/>
        <w:rPr/>
      </w:pPr>
      <w:r>
        <w:rPr>
          <w:szCs w:val="24"/>
        </w:rPr>
        <w:t>Possono essere stabiliti diversi tipi di privilegi a favore di particolari categorie di azionisti</w:t>
      </w:r>
      <w:r>
        <w:rPr>
          <w:rStyle w:val="FootnoteCharacters"/>
          <w:rStyle w:val="FootnoteAnchor"/>
          <w:szCs w:val="24"/>
        </w:rPr>
        <w:footnoteReference w:id="43"/>
      </w:r>
      <w:r>
        <w:rPr>
          <w:szCs w:val="24"/>
        </w:rPr>
        <w:t>:</w:t>
      </w:r>
    </w:p>
    <w:p>
      <w:pPr>
        <w:pStyle w:val="TextBody"/>
        <w:rPr/>
      </w:pPr>
      <w:r>
        <w:rPr>
          <w:szCs w:val="24"/>
        </w:rPr>
        <w:t xml:space="preserve">- privilegi di </w:t>
      </w:r>
      <w:r>
        <w:rPr>
          <w:i/>
          <w:szCs w:val="24"/>
        </w:rPr>
        <w:t>priorità</w:t>
      </w:r>
      <w:r>
        <w:rPr>
          <w:szCs w:val="24"/>
        </w:rPr>
        <w:t xml:space="preserve"> nella distribuzione degli utili fino ad una certa percentuale prima di altre categorie di azioni;</w:t>
      </w:r>
    </w:p>
    <w:p>
      <w:pPr>
        <w:pStyle w:val="TextBody"/>
        <w:rPr/>
      </w:pPr>
      <w:r>
        <w:rPr>
          <w:szCs w:val="24"/>
        </w:rPr>
        <w:t xml:space="preserve">- privilegi di </w:t>
      </w:r>
      <w:r>
        <w:rPr>
          <w:i/>
          <w:szCs w:val="24"/>
        </w:rPr>
        <w:t>preferenza</w:t>
      </w:r>
      <w:r>
        <w:rPr>
          <w:szCs w:val="24"/>
        </w:rPr>
        <w:t xml:space="preserve"> con attribuzione di una percentuale maggiorata di dividendo;</w:t>
      </w:r>
    </w:p>
    <w:p>
      <w:pPr>
        <w:pStyle w:val="TextBody"/>
        <w:rPr/>
      </w:pPr>
      <w:r>
        <w:rPr>
          <w:szCs w:val="24"/>
        </w:rPr>
        <w:t>- privilegi consistenti nel diritto al dividendo indipendentemente dalla deliberazione dell’assemblea.</w:t>
      </w:r>
    </w:p>
    <w:p>
      <w:pPr>
        <w:pStyle w:val="Heading2"/>
        <w:numPr>
          <w:ilvl w:val="1"/>
          <w:numId w:val="2"/>
        </w:numPr>
        <w:rPr/>
      </w:pPr>
      <w:r>
        <w:rPr/>
        <w:t>Azioni speciali sotto il profilo dei diritti di voto</w:t>
      </w:r>
    </w:p>
    <w:p>
      <w:pPr>
        <w:pStyle w:val="TextBody"/>
        <w:rPr/>
      </w:pPr>
      <w:r>
        <w:rPr>
          <w:szCs w:val="24"/>
        </w:rPr>
        <w:br/>
        <w:t>L’ art. 2351, “Diritto di voto”, è espressione dell’ ampia autonomia statutaria nel determinare ed articolare il contenuto dei diritti conferiti alle categorie di azioni. Tale autonomia, secondo la Relazione, si giustifica "alla luce di un obiettivo strategico che la riforma delle società di capitali si è posta, che è quello di ampliare gli strumenti disponibili alle società per attingere a fonti di finanziamento, dando ampio spazio alla creatività degli operatori nell’ elaborazione di forme adeguate alla situazione di mercato".</w:t>
        <w:br/>
        <w:br/>
        <w:t>Il comma 2 dell’ art. 2351 prevede azioni senza diritto di voto, ovvero con diritto di voto limitato a particolari argomenti ovvero subordinato al verificarsi di determinate condizioni, non meramente potestative, con il solo limite di non superare la metà del capitale sociale.</w:t>
      </w:r>
    </w:p>
    <w:p>
      <w:pPr>
        <w:pStyle w:val="TextBody"/>
        <w:rPr>
          <w:szCs w:val="24"/>
        </w:rPr>
      </w:pPr>
      <w:r>
        <w:rPr>
          <w:szCs w:val="24"/>
        </w:rPr>
        <w:t>Non è comunque agevole individuare tali "condizioni". L’Abi</w:t>
      </w:r>
      <w:r>
        <w:rPr>
          <w:rStyle w:val="FootnoteCharacters"/>
          <w:rStyle w:val="FootnoteAnchor"/>
          <w:szCs w:val="24"/>
        </w:rPr>
        <w:footnoteReference w:id="44"/>
      </w:r>
      <w:r>
        <w:rPr>
          <w:szCs w:val="24"/>
        </w:rPr>
        <w:t xml:space="preserve"> ipotizza, ad esempio, azioni che possano votare quando non siano stati distribuiti utili per più esercizi, ovvero quando, per il mancato gradimento della società, il socio non abbia potuto vendere le azioni.</w:t>
      </w:r>
    </w:p>
    <w:p>
      <w:pPr>
        <w:pStyle w:val="TextBody"/>
        <w:rPr/>
      </w:pPr>
      <w:r>
        <w:rPr>
          <w:szCs w:val="24"/>
        </w:rPr>
        <w:t>Il comma 3 della disposizione prevede invece la possibilità - nelle società che non fanno ricorso al mercato del capitale di rischio - dell’ adozione di tecniche volte a modulare il voto, come quelle già da tempo note del limite massimo di voti esercitabili dal singolo socio o del c.d. "voto a scalare" che individua scaglioni mediante i quali progressivamente si riduce il peso dei voti esercitabili dal socio.</w:t>
      </w:r>
    </w:p>
    <w:p>
      <w:pPr>
        <w:pStyle w:val="TextBody"/>
        <w:rPr>
          <w:szCs w:val="24"/>
        </w:rPr>
      </w:pPr>
      <w:r>
        <w:rPr>
          <w:szCs w:val="24"/>
        </w:rPr>
      </w:r>
    </w:p>
    <w:p>
      <w:pPr>
        <w:pStyle w:val="Heading2"/>
        <w:numPr>
          <w:ilvl w:val="1"/>
          <w:numId w:val="2"/>
        </w:numPr>
        <w:rPr/>
      </w:pPr>
      <w:r>
        <w:rPr/>
        <w:t>Azioni riscattabili</w:t>
      </w:r>
    </w:p>
    <w:p>
      <w:pPr>
        <w:pStyle w:val="TextBody"/>
        <w:rPr/>
      </w:pPr>
      <w:r>
        <w:rPr/>
        <w:t xml:space="preserve">Lo statuto può prevedere che le azioni o certe categorie di azioni siano riscattabili da parte della società o dei soci (2437 </w:t>
      </w:r>
      <w:r>
        <w:rPr>
          <w:i/>
        </w:rPr>
        <w:t>sexies</w:t>
      </w:r>
      <w:r>
        <w:rPr/>
        <w:t xml:space="preserve"> c.c.), cioè siano soggette al potere, riservato alla società o al socio, di acquistare le azioni della società stessa. In caso di riscatto da parte della società devono essere rispettati i limiti imposti all’acquisto di azioni proprie; il prezzo deve essere determinato in conformità alle disposizioni che regolano il recesso.</w:t>
      </w:r>
    </w:p>
    <w:p>
      <w:pPr>
        <w:pStyle w:val="TextBody"/>
        <w:rPr/>
      </w:pPr>
      <w:r>
        <w:rPr/>
        <w:t xml:space="preserve">E’ stato osservato che la previsione si rivela di particolare utilità con specifico riferimento a quelle azioni con prestazioni accessorie nell’ipotesi in cui queste divengano impossibili o restino comunque inadempiute. Con l’esercizio del riscatto il socio viene escluso dalla società e il riscatto delle azioni differisce dalla decadenza del socio moroso (art. 2344 c.c.) in quanto non implica l’estinzione delle azioni e la conseguente riduzione del capitale sociale, ma l’acquisto delle proprie azioni da parte della società. </w:t>
      </w:r>
    </w:p>
    <w:p>
      <w:pPr>
        <w:pStyle w:val="TextBody"/>
        <w:rPr/>
      </w:pPr>
      <w:r>
        <w:rPr/>
        <w:t xml:space="preserve">In caso di riscatto, ai fini della determinazione del valore delle azioni, si applicano in quanto compatibili le previsioni di cui agli articoli 2437 ter e 2437 quater c.c. </w:t>
      </w:r>
    </w:p>
    <w:p>
      <w:pPr>
        <w:pStyle w:val="TextBody"/>
        <w:rPr/>
      </w:pPr>
      <w:r>
        <w:rPr/>
        <w:t>Restano, in ogni caso, fermi i limiti posti dagli articoli 2357 e 2357 bis in materia di acquisto di azioni proprie.</w:t>
      </w:r>
    </w:p>
    <w:p>
      <w:pPr>
        <w:pStyle w:val="TextBody"/>
        <w:rPr/>
      </w:pPr>
      <w:r>
        <w:rPr/>
      </w:r>
    </w:p>
    <w:p>
      <w:pPr>
        <w:pStyle w:val="TextBody"/>
        <w:rPr>
          <w:b/>
          <w:b/>
          <w:u w:val="single"/>
        </w:rPr>
      </w:pPr>
      <w:r>
        <w:rPr>
          <w:b/>
          <w:u w:val="single"/>
        </w:rPr>
        <w:t>Aspetti fiscali relativi alle azioni speciali</w:t>
      </w:r>
    </w:p>
    <w:p>
      <w:pPr>
        <w:pStyle w:val="TextBody"/>
        <w:rPr/>
      </w:pPr>
      <w:r>
        <w:rPr/>
        <w:t>La possibilità, prevista dalla riforma del diritto societario di emettere azioni con particolari caratteristiche necessita un non facile coordinamento  con il diritto tributario.</w:t>
      </w:r>
    </w:p>
    <w:p>
      <w:pPr>
        <w:pStyle w:val="TextBody"/>
        <w:rPr/>
      </w:pPr>
      <w:r>
        <w:rPr>
          <w:szCs w:val="24"/>
        </w:rPr>
        <w:t>Assume, infatti, rilevo fiscale, la soluzione del problema, controverso in dottrina,  se i titolari di azioni speciali abbiano o meno diritto di partecipare all’assemblea generale. Secondo alcuni, tale diritto potrebbe essere regolato nello statuto. Nel silenzio dello statuto, taluni commentatori sono orientati nell’ ammettere l’ esercizio del voto direttamente nell’ assemblea generale, anche se per i soli argomenti per i quali le azioni godano del diritto in esame, ovvero, in ordine al voto condizionato, nelle occasioni in cui si sia verificata la condizione</w:t>
      </w:r>
      <w:r>
        <w:rPr>
          <w:rStyle w:val="FootnoteCharacters"/>
          <w:rStyle w:val="FootnoteAnchor"/>
          <w:szCs w:val="24"/>
        </w:rPr>
        <w:footnoteReference w:id="45"/>
      </w:r>
      <w:r>
        <w:rPr>
          <w:szCs w:val="24"/>
        </w:rPr>
        <w:t>.</w:t>
      </w:r>
    </w:p>
    <w:p>
      <w:pPr>
        <w:pStyle w:val="TextBody"/>
        <w:rPr/>
      </w:pPr>
      <w:r>
        <w:rPr/>
        <w:t xml:space="preserve"> </w:t>
      </w:r>
      <w:r>
        <w:rPr/>
        <w:t xml:space="preserve">Ove le azioni speciali abbiano diritto di partecipare all’assemblea generale diventerà attuale il problema di individuare le partecipazioni qualificate ai fini delle imposte sui redditi. </w:t>
      </w:r>
    </w:p>
    <w:p>
      <w:pPr>
        <w:pStyle w:val="TextBody"/>
        <w:rPr/>
      </w:pPr>
      <w:r>
        <w:rPr/>
        <w:t xml:space="preserve">Con la nuova disciplina civilistica potrà, infatti,  accadere molto più frequentemente che vengano emesse </w:t>
      </w:r>
      <w:r>
        <w:rPr>
          <w:b/>
        </w:rPr>
        <w:t>azioni</w:t>
      </w:r>
      <w:r>
        <w:rPr/>
        <w:t xml:space="preserve"> </w:t>
      </w:r>
      <w:r>
        <w:rPr>
          <w:b/>
        </w:rPr>
        <w:t>prive di diritto di voto in assemblea generale</w:t>
      </w:r>
      <w:r>
        <w:rPr/>
        <w:t xml:space="preserve"> (articolo 2351, 2° comma del codice civile). Poiché, come si è già ricordato, la quota di diritti di voto posseduta dal socio in assemblea ordinaria è un elemento determinante al fine di stabilire se egli detenga una partecipazione “qualificata” o “non qualificata”, queste azioni dovranno essere neutralizzate in sede di determinazione della percentuale di qualificazione. Supponendo che il capitale della società sia rappresentato da 800 mila azioni ordinarie e 200 mila azioni prive di diritto di voto nell’assemblea ordinaria e un socio possieda 160 mila azioni del primo tipo  e 190 mila azioni del secondo; la sua partecipazione non è qualificata, in quanto detiene non più del 25% del capitale né più del 20% delle azioni con diritto di voto in assemblea ordinaria.</w:t>
      </w:r>
    </w:p>
    <w:p>
      <w:pPr>
        <w:pStyle w:val="TextBody"/>
        <w:rPr/>
      </w:pPr>
      <w:r>
        <w:rPr/>
      </w:r>
    </w:p>
    <w:p>
      <w:pPr>
        <w:pStyle w:val="TextBody"/>
        <w:rPr/>
      </w:pPr>
      <w:r>
        <w:rPr/>
        <w:t xml:space="preserve">Analoghi problemi sorgeranno per  le </w:t>
      </w:r>
      <w:r>
        <w:rPr>
          <w:b/>
        </w:rPr>
        <w:t>azioni il cui diritto di voto sia limitato ad una misura massima</w:t>
      </w:r>
      <w:r>
        <w:rPr/>
        <w:t>, anche determinata a scaglioni (articolo 2351, 3° comma); soprattutto in caso di emissione di azioni a voto scalare</w:t>
      </w:r>
      <w:r>
        <w:rPr>
          <w:rStyle w:val="FootnoteCharacters"/>
          <w:rStyle w:val="FootnoteAnchor"/>
        </w:rPr>
        <w:footnoteReference w:id="46"/>
      </w:r>
      <w:r>
        <w:rPr/>
        <w:t xml:space="preserve"> la circolazione delle azioni creerà una notevole variabilità nei diritti di voto spettanti ad ogni pacchetto azionario. Pertanto sarà possibile che in un dato momento un socio non sia in grado di sapere la sua partecipazione sia o meno qualificata, non conoscendo la distribuzione delle residue azioni fra gli altri soci.</w:t>
      </w:r>
    </w:p>
    <w:p>
      <w:pPr>
        <w:pStyle w:val="TextBody"/>
        <w:rPr/>
      </w:pPr>
      <w:r>
        <w:rPr/>
        <w:t xml:space="preserve"> </w:t>
      </w:r>
    </w:p>
    <w:p>
      <w:pPr>
        <w:pStyle w:val="TextBody"/>
        <w:rPr/>
      </w:pPr>
      <w:r>
        <w:rPr/>
        <w:t xml:space="preserve">Richiederà un intervento normativo – di cui non è fatto cenno né nello schema di decreto legislativo né nei lavori della Commissione Gallo –  la regolamentazione del regime fiscale delle </w:t>
      </w:r>
      <w:r>
        <w:rPr>
          <w:b/>
        </w:rPr>
        <w:t>azioni con diritto di voto  limitato a particolari argomenti o subordinato al verificarsi di particolari condizioni non meramente potestative</w:t>
      </w:r>
      <w:r>
        <w:rPr/>
        <w:t>. Queste azioni dovrebbero essere considerate irrilevanti ai fini del test basato sui diritti di voto per la individuazione delle partecipazioni qualificate. Altrimenti si renderà estremamente complesso stabilire quando le partecipazioni siano qualificate.</w:t>
      </w:r>
    </w:p>
    <w:p>
      <w:pPr>
        <w:pStyle w:val="TextBody"/>
        <w:rPr/>
      </w:pPr>
      <w:r>
        <w:rPr/>
      </w:r>
    </w:p>
    <w:p>
      <w:pPr>
        <w:pStyle w:val="TextBody"/>
        <w:rPr/>
      </w:pPr>
      <w:r>
        <w:rPr/>
        <w:t xml:space="preserve">Le </w:t>
      </w:r>
      <w:r>
        <w:rPr>
          <w:b/>
        </w:rPr>
        <w:t>azioni postergate nella partecipazione alle perdite</w:t>
      </w:r>
      <w:r>
        <w:rPr/>
        <w:t xml:space="preserve"> (articolo 2348, 2° comma) richiederanno alcune riflessioni nel caso in cui la società e i soci optino per la cosiddetta “tassazione per trasparenza” dei redditi della società, prevista dagli articoli 116 e 117 della bozza di riforma fiscale approvata dal Consiglio dei Ministri. Mentre, infatti, la vigente normativa fiscale (articolo 8, comma 2 del Testo unico) prevede che in caso di perdita delle società di persone, l’eccedenza rispetto al capitale sia imputata fiscalmente solo al socio accomandatario (v. risoluzione 182/E del 4 ottobre 2001), non pare che un’analoga disposizione sia prevista nell’ambito del regime di tassazione per trasparenza delle società di capitali, ove esistano soci postergati nell’imputazione delle perdite. </w:t>
      </w:r>
    </w:p>
    <w:p>
      <w:pPr>
        <w:pStyle w:val="TextBody"/>
        <w:rPr/>
      </w:pPr>
      <w:r>
        <w:rPr/>
      </w:r>
    </w:p>
    <w:p>
      <w:pPr>
        <w:pStyle w:val="TextBody"/>
        <w:rPr/>
      </w:pPr>
      <w:r>
        <w:rPr/>
        <w:t xml:space="preserve">La presenza di </w:t>
      </w:r>
      <w:r>
        <w:rPr>
          <w:b/>
        </w:rPr>
        <w:t>speciali categorie di azioni</w:t>
      </w:r>
      <w:r>
        <w:rPr/>
        <w:t xml:space="preserve"> (articolo 2350, 1° comma) che potrebbero essere privilegiate nel diritto agli utili (a cui si affiancano le azioni di risparmio) renderà certamente complessa la verifica delle condizioni richieste per poter inserire la società nel cosiddetto “consolidato fiscale”, dato che fra di esse vi è quella che la società controllante partecipi direttamente o indirettamente all’utile di bilancio della controllata in una percentuale minima. Poiché in presenza di azioni privilegiate nella partecipazione agli utili, la percentuale di utili spettanti ad ogni azionista può variare di anno in anno, la condizione richiesta potrebbe non essere soddisfatta in modo continuativo. </w:t>
      </w:r>
    </w:p>
    <w:p>
      <w:pPr>
        <w:pStyle w:val="TextBody"/>
        <w:rPr/>
      </w:pPr>
      <w:r>
        <w:rPr/>
      </w:r>
    </w:p>
    <w:p>
      <w:pPr>
        <w:pStyle w:val="TextBody"/>
        <w:rPr/>
      </w:pPr>
      <w:r>
        <w:rPr/>
        <w:t xml:space="preserve">In presenza di </w:t>
      </w:r>
      <w:r>
        <w:rPr>
          <w:b/>
        </w:rPr>
        <w:t>azioni fornite di diritti patrimoniali correlati ai risultati dell’attività sociale di un determinato settore</w:t>
      </w:r>
      <w:r>
        <w:rPr/>
        <w:t xml:space="preserve"> (cd. azioni correlate; articolo 2350, 2° comma), la fiscalità può assumere un ruolo determinate. Supponiamo infatti che il rendiconto del settore in relazione al quale sono state messe azioni correlate mostri un utile prima delle imposte di 1000 e che il reddito prima delle imposte della società non complesso sia pari a  200, le imposte sui reddito della società saranno applicate sul reddito di 200 (si prescinde, per semplicità dalle variazioni di imponibile in aumento e in diminuzioni imposte dalle norme sulla determinazione del reddito d’impresa). Se l’aliquota dell’Ires sarà, come previsto, del 33%, l’utile netto sarà di 134; esso dovrebbe considerarsi composto da un utile al netto delle imposte di 670, imputabile al settore a fronte del quale sono state emesse le azioni correlate e da una perdita – ridotta del risparmio fiscale conseguito dalla società per aver potuto compensare, con la perdita stessa , l’utile del settore per il quale sono state emesse le azioni correlate – pari a 536.</w:t>
      </w:r>
    </w:p>
    <w:p>
      <w:pPr>
        <w:pStyle w:val="TextBody"/>
        <w:rPr/>
      </w:pPr>
      <w:r>
        <w:rPr/>
        <w:t>In altri termini sarebbe economicamente corretto che nel redigere il rendiconto del settore che presenta un risultato prima delle imposte positivo gli si addebitasse, a beneficio dei settori in perdita, l’imposta non pagata grazie al fatto che il reddito imponibile della società è determinato unitariamente. Analoga valutazione andrebbe effettuata per l’Irap.</w:t>
      </w:r>
    </w:p>
    <w:p>
      <w:pPr>
        <w:pStyle w:val="TextBody"/>
        <w:rPr/>
      </w:pPr>
      <w:r>
        <w:rPr/>
        <w:t>Ai possessori delle azioni correlate non potrà comunque essere distribuito un dividendo superiore a 134, visto l’articolo 2350, 3° comma.</w:t>
      </w:r>
    </w:p>
    <w:p>
      <w:pPr>
        <w:pStyle w:val="TextBody"/>
        <w:rPr/>
      </w:pPr>
      <w:r>
        <w:rPr/>
        <w:t>Anche in presenza di azioni correlate, come in presenza di azioni privilegiate nella partecipazione agli utili quindi, potrà verificarsi una notevole variazione nelle percentuali di partecipazioni agli utili spettanti a ciascun socio di esercizio in esercizio; il che – come già detto – ostacolerà la verifica delle condizioni richieste per poter optare per il “consolidato fiscale”.</w:t>
      </w:r>
    </w:p>
    <w:p>
      <w:pPr>
        <w:pStyle w:val="TextBody"/>
        <w:rPr/>
      </w:pPr>
      <w:r>
        <w:rPr/>
        <w:t xml:space="preserve">La Commissione Gallo ha opportunamente segnalato la necessità che nel Testo unico sia precisato che il regime fiscale del </w:t>
      </w:r>
      <w:r>
        <w:rPr>
          <w:b/>
        </w:rPr>
        <w:t>riscatto di azioni</w:t>
      </w:r>
      <w:r>
        <w:rPr/>
        <w:t xml:space="preserve"> sia regolato dalle stesse norme sul recesso del socio. Nello schema di D. Lgs. di riforma del sistema fiscale nazionale non vi è però alcun cenno in questo senso.</w:t>
      </w:r>
    </w:p>
    <w:p>
      <w:pPr>
        <w:pStyle w:val="TextBody"/>
        <w:rPr/>
      </w:pPr>
      <w:r>
        <w:rPr/>
      </w:r>
    </w:p>
    <w:p>
      <w:pPr>
        <w:pStyle w:val="Heading1"/>
        <w:numPr>
          <w:ilvl w:val="0"/>
          <w:numId w:val="2"/>
        </w:numPr>
        <w:rPr/>
      </w:pPr>
      <w:r>
        <w:rPr/>
        <w:t>Azioni e strumenti finanziari nominativi e al portatore</w:t>
      </w:r>
    </w:p>
    <w:p>
      <w:pPr>
        <w:pStyle w:val="TextBody"/>
        <w:rPr/>
      </w:pPr>
      <w:r>
        <w:rPr/>
        <w:t>L’articolo 2354, al primo e secondo comma dispone che le azioni, a scelta del socio, possono essere nominative oppure al portatore salvo che lo statuto e leggi speciali dispongano diversamente. La società non può emettere titoli al portatore finché le azioni non siano state interamente liberate.</w:t>
      </w:r>
    </w:p>
    <w:p>
      <w:pPr>
        <w:pStyle w:val="TextBody"/>
        <w:rPr/>
      </w:pPr>
      <w:r>
        <w:rPr/>
        <w:t xml:space="preserve">Attualmente, come è noto le uniche azioni al portatore che possono essere emesse sono quelle di risparmio e quelle rappresentative di quote di Sicav. </w:t>
      </w:r>
    </w:p>
    <w:p>
      <w:pPr>
        <w:pStyle w:val="TextBody"/>
        <w:rPr/>
      </w:pPr>
      <w:r>
        <w:rPr/>
        <w:t>Per i motivi di ordine fiscale che vengono illustrati oltre, la nuova formulazione del codice non può essere considerata idonea a ridurre il campo di applicazione della nominatività obbligatoria</w:t>
      </w:r>
      <w:r>
        <w:rPr>
          <w:rStyle w:val="FootnoteCharacters"/>
          <w:rStyle w:val="FootnoteAnchor"/>
        </w:rPr>
        <w:footnoteReference w:id="47"/>
      </w:r>
      <w:r>
        <w:rPr/>
        <w:t>.</w:t>
      </w:r>
    </w:p>
    <w:p>
      <w:pPr>
        <w:pStyle w:val="TextBody"/>
        <w:rPr/>
      </w:pPr>
      <w:r>
        <w:rPr/>
      </w:r>
    </w:p>
    <w:p>
      <w:pPr>
        <w:pStyle w:val="TextBody"/>
        <w:rPr>
          <w:b/>
          <w:b/>
          <w:u w:val="single"/>
        </w:rPr>
      </w:pPr>
      <w:r>
        <w:rPr>
          <w:b/>
          <w:u w:val="single"/>
        </w:rPr>
        <w:t>Aspetti fiscali sulla possibilità di emettere azioni al portatore</w:t>
      </w:r>
    </w:p>
    <w:p>
      <w:pPr>
        <w:pStyle w:val="TextBody"/>
        <w:rPr/>
      </w:pPr>
      <w:r>
        <w:rPr/>
        <w:t>Lo schema di decreto legislativo approvato dal Consiglio dei ministri il 12 settembre 2003, in attuazione della legge delega per la riforma del sistema fiscale nazionale 7 aprile 2003, n. 80 non si occupa del problema della nominatività degli strumenti finanziari.</w:t>
      </w:r>
    </w:p>
    <w:p>
      <w:pPr>
        <w:pStyle w:val="TextBody"/>
        <w:rPr/>
      </w:pPr>
      <w:r>
        <w:rPr/>
        <w:t>Particolare attenzione al problema è invece posta nella relazione predisposta dalla Commissione Gallo, incaricata di studiare le modifiche da introdurre all’attuale Testo unico delle imposte sui redditi per adattarlo ai nuovi istituti previsti dalla riforma del diritto societario.</w:t>
      </w:r>
    </w:p>
    <w:p>
      <w:pPr>
        <w:pStyle w:val="TextBody"/>
        <w:rPr/>
      </w:pPr>
      <w:r>
        <w:rPr/>
        <w:t xml:space="preserve">E’ stato, in particolare, esaminato se le nuove disposizioni dell’articolo 2354, che prevedono la possibilità di emissione di azioni al portatore, comportassero automaticamente il superamento dell’obbligo di nominatività dei titoli azionari previsto originariamente dalla legge n. 1745 del 1962 e poi trasfuso nell’articolo 74 del decreto del Presidente della Repubblica 29 settembre 1973, n. 600. In particolare, si è trattato di stabilire se la legge in questione e, soprattutto, il decreto Presidenziale richiamato, potessero essere considerati “una legge speciale” e, come tale, fatta salva espressamente proprio dall’articolo 2354. Al riguardo, la Commissione ha ritenuto di poter fornire risposta affermativa. Non sembrano, infatti, essere venute meno le motivazioni e le giustificazioni, pure di diritto, che consentirono al legislatore fiscale di disporre la nominatività obbligatoria dei titoli azionari, pur in presenza di una disciplina civilistica che anche allora non la prevedeva. Del resto, “la specialità” della legge fiscale è alla base dello stesso decreto che ha costituito questa Commissione, che ha il compito di adeguare, all’intervenuta riforma civilistica, le norme fiscali. Nessuno immagina, infatti, che da una disposizione di tipo civilistico possa derivare la tacita abrogazione di una norma fiscale (tanto più se si tratta della disciplina dell’accertamento delle imposte sui redditi), ma solo che quest’ultima possa non essere adeguata alla novità introdotta: la revisione, quindi, discende eventualmente da motivi di opportunità, non di vuoto legislativo creatosi per successioni di leggi nel tempo. Inoltre, nella relazione di accompagnamento al decreto legislativo, nel punto in cui si commentano le modifiche all’articolo 2370, la legge n. 1745 del 1962 viene definita come “una legge speciale”. Pertanto, la Commissione Gallo non ha  ritenuto necessario proporre alcuno schema di norma che ribadisse l’obbligo di nominatività dei titoli azionari. </w:t>
      </w:r>
    </w:p>
    <w:p>
      <w:pPr>
        <w:pStyle w:val="TextBody"/>
        <w:rPr/>
      </w:pPr>
      <w:r>
        <w:rPr/>
        <w:t xml:space="preserve">Chiarita la questione della nominatività con riferimento ai titoli azionari, si è posto il problema dei nuovi </w:t>
      </w:r>
      <w:r>
        <w:rPr>
          <w:b/>
        </w:rPr>
        <w:t>strumenti finanziari partecipativi</w:t>
      </w:r>
      <w:r>
        <w:rPr/>
        <w:t>, ora previsti dal codice civile. Sul punto la Commissione ritiene che le remunerazioni di tali strumenti debbano essere qualificate come “utili derivanti dalla partecipazione in società ed enti”. La ulteriore questione che si è  posta è stata quella di stabilire se detta qualificazione sia sufficiente per affermare senza alcun dubbio che anche per questi strumenti finanziari sussiste l’obbligo di nominatività o se, invece, sia necessaria una norma di legge che lo precisi espressamente e che disponga la conversione obbligatoria di tali strumenti in titoli partecipativi nominativi, ove emessi in forma diversa. La Commissione ritiene che la qualificazione effettuata debba intendersi ad ogni effetto per quanto riguarda le imposte sui redditi e, quindi, da essa discende automaticamente anche l’obbligo di nominatività. Relativamente all’introduzione di una norma che imponga la trasformazione degli  strumenti finanziari non nominativi in strumenti nominativi, la Commissione ritiene che una norma di tal genere non rientri nella sua competenza trattandosi di una questione che investe delicate valutazioni politiche.</w:t>
      </w:r>
    </w:p>
    <w:p>
      <w:pPr>
        <w:pStyle w:val="TextBody"/>
        <w:rPr/>
      </w:pPr>
      <w:r>
        <w:rPr/>
        <w:t xml:space="preserve">Il problema del </w:t>
      </w:r>
      <w:r>
        <w:rPr>
          <w:b/>
        </w:rPr>
        <w:t>regime di nominatività</w:t>
      </w:r>
      <w:r>
        <w:rPr/>
        <w:t xml:space="preserve"> della circolazione dei titoli non viene del tutto affrontato nello schema di decreto legislativo approvato dal Consiglio dei Ministri, mentre è diffusamente trattato nella relazione della Commissione Gallo, la quale, però, demanda la legislatore la scelta. </w:t>
      </w:r>
    </w:p>
    <w:p>
      <w:pPr>
        <w:pStyle w:val="TextBody"/>
        <w:rPr/>
      </w:pPr>
      <w:r>
        <w:rPr/>
        <w:t>Dal punto di vista fiscale, appare comunque inevitabile che ogni strumento finanziario assimilabile alle azioni sia soggetto a regime di nominatività; ciò per consentire il flusso di informazioni, attraverso il modello 770, dall’emittente o dagli intermediari finanziari che intervengano in operazioni suscettibili di generare redditi imponibili, all’amministrazione finanziarie.</w:t>
      </w:r>
    </w:p>
    <w:p>
      <w:pPr>
        <w:pStyle w:val="TextBody"/>
        <w:rPr/>
      </w:pPr>
      <w:r>
        <w:rPr/>
      </w:r>
    </w:p>
    <w:p>
      <w:pPr>
        <w:pStyle w:val="TextBody"/>
        <w:rPr/>
      </w:pPr>
      <w:r>
        <w:rPr/>
        <w:t>Marco Piazza</w:t>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2552" w:footer="851"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left"/>
      <w:rPr>
        <w:rStyle w:val="PageNumber"/>
        <w:sz w:val="16"/>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13360"/>
                      </a:xfrm>
                      <a:prstGeom prst="rect"/>
                      <a:solidFill>
                        <a:srgbClr val="FFFFFF">
                          <a:alpha val="0"/>
                        </a:srgbClr>
                      </a:solidFill>
                    </wps:spPr>
                    <wps:txbx>
                      <w:txbxContent>
                        <w:p>
                          <w:pPr>
                            <w:pStyle w:val="Footer"/>
                            <w:spacing w:before="60" w:after="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spacing w:before="60" w:after="0"/>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Il secondo comma dispone che in  ogni  caso  la  deliberazione  di  emissione  deve risultare da verbale  redatto  da  notaio  ed  è depositata  ed iscritta nel registro delle imprese.</w:t>
      </w:r>
    </w:p>
  </w:footnote>
  <w:footnote w:id="3">
    <w:p>
      <w:pPr>
        <w:pStyle w:val="Footnote"/>
        <w:spacing w:before="60" w:after="0"/>
        <w:rPr/>
      </w:pPr>
      <w:r>
        <w:rPr>
          <w:rStyle w:val="FootnoteCharacters"/>
        </w:rPr>
        <w:footnoteRef/>
      </w:r>
      <w:r>
        <w:rPr/>
        <w:t xml:space="preserve"> </w:t>
      </w:r>
      <w:r>
        <w:rPr>
          <w:i/>
        </w:rPr>
        <w:t>Cfr.</w:t>
      </w:r>
      <w:r>
        <w:rPr/>
        <w:t xml:space="preserve"> M. Rispoli Farina, </w:t>
      </w:r>
      <w:r>
        <w:rPr>
          <w:i/>
        </w:rPr>
        <w:t>Commento all’articolo 2410 del codice civile</w:t>
      </w:r>
      <w:r>
        <w:rPr/>
        <w:t xml:space="preserve"> in “La riforma delle società”, Giappicchielli, 2003, pag. 766.</w:t>
      </w:r>
      <w:r>
        <w:rPr>
          <w:i/>
        </w:rPr>
        <w:t xml:space="preserve"> </w:t>
      </w:r>
    </w:p>
  </w:footnote>
  <w:footnote w:id="4">
    <w:p>
      <w:pPr>
        <w:pStyle w:val="Footnote"/>
        <w:spacing w:before="60" w:after="0"/>
        <w:rPr/>
      </w:pPr>
      <w:r>
        <w:rPr>
          <w:rStyle w:val="FootnoteCharacters"/>
        </w:rPr>
        <w:footnoteRef/>
      </w:r>
      <w:r>
        <w:rPr/>
        <w:t xml:space="preserve"> </w:t>
      </w:r>
      <w:r>
        <w:rPr/>
        <w:t xml:space="preserve">Si veda la Relazione governativa in cui viene ulteriormente precisato che « si è in presenza di una tecnica diretta ad impedire che gli azionisti ricorrano al mercato del capitale di credito a medio-lungo termine in misura eccessiva rispetto a quanto rischiano in proprio, e dunque di un principio sistematicamente analogo al limite alla emissione di azioni di risparmio e privilegiate, anche questo determinato con riferimento al capitale». </w:t>
      </w:r>
      <w:r>
        <w:rPr>
          <w:i/>
        </w:rPr>
        <w:t>Cfr.</w:t>
      </w:r>
      <w:r>
        <w:rPr/>
        <w:t xml:space="preserve"> anche  Assonime, </w:t>
      </w:r>
      <w:r>
        <w:rPr>
          <w:i/>
        </w:rPr>
        <w:t>Guida alla riforma delle società di capitali</w:t>
      </w:r>
      <w:r>
        <w:rPr/>
        <w:t xml:space="preserve">, maggio 2003, pag. 29. Di questa valutazione, anche di tipo economico, effettuata dal legislatore civilistico, sarebbe corretto che tenesse conto anche il legislatore delegato alla riforma del sistema fiscale nazionale nel momento in cui fisserà il </w:t>
      </w:r>
      <w:r>
        <w:rPr>
          <w:i/>
        </w:rPr>
        <w:t>debt/equità ratio</w:t>
      </w:r>
      <w:r>
        <w:rPr/>
        <w:t xml:space="preserve"> di cui all’articolo 110 del nuovo Testo unico (disciplina contro la capitalizzazione sottile).</w:t>
      </w:r>
    </w:p>
  </w:footnote>
  <w:footnote w:id="5">
    <w:p>
      <w:pPr>
        <w:pStyle w:val="Footnote"/>
        <w:spacing w:before="60" w:after="0"/>
        <w:rPr/>
      </w:pPr>
      <w:r>
        <w:rPr>
          <w:rStyle w:val="FootnoteCharacters"/>
        </w:rPr>
        <w:footnoteRef/>
      </w:r>
      <w:r>
        <w:rPr/>
        <w:t xml:space="preserve"> </w:t>
      </w:r>
      <w:r>
        <w:rPr/>
        <w:t>Articolo 2412, secondo comma.</w:t>
      </w:r>
    </w:p>
  </w:footnote>
  <w:footnote w:id="6">
    <w:p>
      <w:pPr>
        <w:pStyle w:val="Footnote"/>
        <w:spacing w:before="60" w:after="0"/>
        <w:rPr/>
      </w:pPr>
      <w:r>
        <w:rPr>
          <w:rStyle w:val="FootnoteCharacters"/>
        </w:rPr>
        <w:footnoteRef/>
      </w:r>
      <w:r>
        <w:rPr/>
        <w:t xml:space="preserve"> </w:t>
      </w:r>
      <w:r>
        <w:rPr/>
        <w:t>Articolo 2412, secondo comma.</w:t>
      </w:r>
    </w:p>
  </w:footnote>
  <w:footnote w:id="7">
    <w:p>
      <w:pPr>
        <w:pStyle w:val="Footnote"/>
        <w:spacing w:before="60" w:after="0"/>
        <w:rPr/>
      </w:pPr>
      <w:r>
        <w:rPr>
          <w:rStyle w:val="FootnoteCharacters"/>
        </w:rPr>
        <w:footnoteRef/>
      </w:r>
      <w:r>
        <w:rPr/>
        <w:t xml:space="preserve"> </w:t>
      </w:r>
      <w:r>
        <w:rPr/>
        <w:t xml:space="preserve">Assonime, </w:t>
      </w:r>
      <w:r>
        <w:rPr>
          <w:i/>
        </w:rPr>
        <w:t>op. cit.</w:t>
      </w:r>
      <w:r>
        <w:rPr/>
        <w:t>, pag. 29.</w:t>
      </w:r>
    </w:p>
  </w:footnote>
  <w:footnote w:id="8">
    <w:p>
      <w:pPr>
        <w:pStyle w:val="Footnote"/>
        <w:spacing w:before="60" w:after="0"/>
        <w:rPr/>
      </w:pPr>
      <w:r>
        <w:rPr>
          <w:rStyle w:val="FootnoteCharacters"/>
        </w:rPr>
        <w:footnoteRef/>
      </w:r>
      <w:r>
        <w:rPr/>
        <w:t xml:space="preserve"> </w:t>
      </w:r>
      <w:r>
        <w:rPr/>
        <w:t>Articolo 2412, terzo comma l quale dispone che le obbligazioni di questo tipo non sono soggette al limite del doppio del patrimonio netto e non concorrono al calcolo di questo limite. Questa deroga era già prevista dalla precedente normativa.</w:t>
      </w:r>
    </w:p>
  </w:footnote>
  <w:footnote w:id="9">
    <w:p>
      <w:pPr>
        <w:pStyle w:val="Footnote"/>
        <w:spacing w:before="60" w:after="0"/>
        <w:rPr/>
      </w:pPr>
      <w:r>
        <w:rPr>
          <w:rStyle w:val="FootnoteCharacters"/>
        </w:rPr>
        <w:footnoteRef/>
      </w:r>
      <w:r>
        <w:rPr/>
        <w:t xml:space="preserve"> </w:t>
      </w:r>
      <w:r>
        <w:rPr>
          <w:i/>
        </w:rPr>
        <w:t>Cfr.</w:t>
      </w:r>
      <w:r>
        <w:rPr/>
        <w:t xml:space="preserve"> M. Rispoli Farina, </w:t>
      </w:r>
      <w:r>
        <w:rPr>
          <w:i/>
        </w:rPr>
        <w:t>Commento all’articolo 2410 del codice civile</w:t>
      </w:r>
      <w:r>
        <w:rPr/>
        <w:t xml:space="preserve"> in “La riforma delle società”, Giappicchielli, 2003, pag. 774 e 775.</w:t>
      </w:r>
      <w:r>
        <w:rPr>
          <w:i/>
        </w:rPr>
        <w:t xml:space="preserve"> </w:t>
      </w:r>
      <w:r>
        <w:rPr/>
        <w:t>Solo nell’ipotesi di deroga in commento (non anche nei caso di obbligazioni garantite da ipoteche immobiliari o emesse da società quotate) è possibile trasferire sui terzi qualificati il rischio dell’operazione (</w:t>
      </w:r>
      <w:r>
        <w:rPr>
          <w:i/>
        </w:rPr>
        <w:t>cfr.</w:t>
      </w:r>
      <w:r>
        <w:rPr/>
        <w:t xml:space="preserve"> F. Galgano, </w:t>
      </w:r>
      <w:r>
        <w:rPr>
          <w:i/>
        </w:rPr>
        <w:t xml:space="preserve">Il nuovo diritto societario, </w:t>
      </w:r>
      <w:r>
        <w:rPr/>
        <w:t>Cedam, 2003, pag. 392).</w:t>
      </w:r>
    </w:p>
  </w:footnote>
  <w:footnote w:id="10">
    <w:p>
      <w:pPr>
        <w:pStyle w:val="Footnote"/>
        <w:spacing w:before="60" w:after="0"/>
        <w:rPr/>
      </w:pPr>
      <w:r>
        <w:rPr>
          <w:rStyle w:val="FootnoteCharacters"/>
        </w:rPr>
        <w:footnoteRef/>
      </w:r>
      <w:r>
        <w:rPr/>
        <w:t xml:space="preserve"> </w:t>
      </w:r>
      <w:r>
        <w:rPr/>
        <w:t>Articolo 2412, quinto comma.</w:t>
      </w:r>
    </w:p>
  </w:footnote>
  <w:footnote w:id="11">
    <w:p>
      <w:pPr>
        <w:pStyle w:val="Footnote"/>
        <w:spacing w:before="60" w:after="0"/>
        <w:rPr/>
      </w:pPr>
      <w:r>
        <w:rPr>
          <w:rStyle w:val="FootnoteCharacters"/>
        </w:rPr>
        <w:footnoteRef/>
      </w:r>
      <w:r>
        <w:rPr/>
        <w:t xml:space="preserve"> </w:t>
      </w:r>
      <w:r>
        <w:rPr>
          <w:i/>
        </w:rPr>
        <w:t>Cfr.</w:t>
      </w:r>
      <w:r>
        <w:rPr/>
        <w:t xml:space="preserve"> M. Rispoli Farina, </w:t>
      </w:r>
      <w:r>
        <w:rPr>
          <w:i/>
        </w:rPr>
        <w:t>Commento all’articolo 2410 del codice civile</w:t>
      </w:r>
      <w:r>
        <w:rPr/>
        <w:t xml:space="preserve"> in “La riforma delle società”, Giappicchielli, 2003, pag. 770.</w:t>
      </w:r>
      <w:r>
        <w:rPr>
          <w:i/>
        </w:rPr>
        <w:t xml:space="preserve"> </w:t>
      </w:r>
    </w:p>
  </w:footnote>
  <w:footnote w:id="12">
    <w:p>
      <w:pPr>
        <w:pStyle w:val="Footnote"/>
        <w:spacing w:before="60" w:after="0"/>
        <w:rPr/>
      </w:pPr>
      <w:r>
        <w:rPr>
          <w:rStyle w:val="FootnoteCharacters"/>
        </w:rPr>
        <w:footnoteRef/>
      </w:r>
      <w:r>
        <w:rPr/>
        <w:t xml:space="preserve"> </w:t>
      </w:r>
      <w:r>
        <w:rPr>
          <w:i/>
        </w:rPr>
        <w:t xml:space="preserve">Cfr. </w:t>
      </w:r>
      <w:r>
        <w:rPr/>
        <w:t xml:space="preserve">F. Galgano, </w:t>
      </w:r>
      <w:r>
        <w:rPr>
          <w:i/>
        </w:rPr>
        <w:t xml:space="preserve">Il nuovo diritto societario, </w:t>
      </w:r>
      <w:r>
        <w:rPr/>
        <w:t>Cedam, 2003, pag. 393.</w:t>
      </w:r>
    </w:p>
  </w:footnote>
  <w:footnote w:id="13">
    <w:p>
      <w:pPr>
        <w:pStyle w:val="Footnote"/>
        <w:spacing w:before="60" w:after="0"/>
        <w:rPr/>
      </w:pPr>
      <w:r>
        <w:rPr>
          <w:rStyle w:val="FootnoteCharacters"/>
        </w:rPr>
        <w:footnoteRef/>
      </w:r>
      <w:r>
        <w:rPr/>
        <w:t xml:space="preserve"> </w:t>
      </w:r>
      <w:r>
        <w:rPr/>
        <w:t xml:space="preserve">Assonime, </w:t>
      </w:r>
      <w:r>
        <w:rPr>
          <w:i/>
        </w:rPr>
        <w:t>op. cit.</w:t>
      </w:r>
      <w:r>
        <w:rPr/>
        <w:t>, pag. 30.</w:t>
      </w:r>
    </w:p>
  </w:footnote>
  <w:footnote w:id="14">
    <w:p>
      <w:pPr>
        <w:pStyle w:val="Footnote"/>
        <w:spacing w:before="60" w:after="0"/>
        <w:rPr/>
      </w:pPr>
      <w:r>
        <w:rPr>
          <w:rStyle w:val="FootnoteCharacters"/>
        </w:rPr>
        <w:footnoteRef/>
      </w:r>
      <w:r>
        <w:rPr/>
        <w:t xml:space="preserve"> </w:t>
      </w:r>
      <w:r>
        <w:rPr>
          <w:i/>
        </w:rPr>
        <w:t>Cfr.</w:t>
      </w:r>
      <w:r>
        <w:rPr/>
        <w:t xml:space="preserve"> Galgano, </w:t>
      </w:r>
      <w:r>
        <w:rPr>
          <w:i/>
        </w:rPr>
        <w:t>Il nuovo diritto societario</w:t>
      </w:r>
      <w:r>
        <w:rPr/>
        <w:t>, in “Tratt. dir. comm. e dir. pubbl. dell’ economia”, CEDAM, 2003, pag. 135</w:t>
      </w:r>
    </w:p>
  </w:footnote>
  <w:footnote w:id="15">
    <w:p>
      <w:pPr>
        <w:pStyle w:val="Footnote"/>
        <w:spacing w:before="60" w:after="0"/>
        <w:rPr/>
      </w:pPr>
      <w:r>
        <w:rPr>
          <w:rStyle w:val="FootnoteCharacters"/>
        </w:rPr>
        <w:footnoteRef/>
      </w:r>
      <w:r>
        <w:rPr/>
        <w:t xml:space="preserve"> </w:t>
      </w:r>
      <w:r>
        <w:rPr/>
        <w:t xml:space="preserve">F. Corsi, </w:t>
      </w:r>
      <w:r>
        <w:rPr>
          <w:i/>
        </w:rPr>
        <w:t>La nuova s.p.a.: gli strumenti finanziari</w:t>
      </w:r>
      <w:r>
        <w:rPr/>
        <w:t>, in “Giur. Comm.” luglio – agosto 2003, pag. 419/I e ss.</w:t>
      </w:r>
    </w:p>
  </w:footnote>
  <w:footnote w:id="16">
    <w:p>
      <w:pPr>
        <w:pStyle w:val="Footnote"/>
        <w:spacing w:before="60" w:after="0"/>
        <w:rPr/>
      </w:pPr>
      <w:r>
        <w:rPr>
          <w:rStyle w:val="FootnoteCharacters"/>
        </w:rPr>
        <w:footnoteRef/>
      </w:r>
      <w:r>
        <w:rPr/>
        <w:t xml:space="preserve"> </w:t>
      </w:r>
      <w:r>
        <w:rPr>
          <w:i/>
        </w:rPr>
        <w:t xml:space="preserve">Cfr. </w:t>
      </w:r>
      <w:r>
        <w:rPr/>
        <w:t xml:space="preserve">G. Giannelli, </w:t>
      </w:r>
      <w:r>
        <w:rPr>
          <w:i/>
        </w:rPr>
        <w:t xml:space="preserve">Obbligazioni. Strumenti finanziari partecipativi. Patrimoni destinati, </w:t>
      </w:r>
      <w:r>
        <w:rPr/>
        <w:t>in AA.VV. “Diritto delle società di capitali”, Giuffrè, 2003, pag. 90.</w:t>
      </w:r>
    </w:p>
  </w:footnote>
  <w:footnote w:id="17">
    <w:p>
      <w:pPr>
        <w:pStyle w:val="Footnote"/>
        <w:spacing w:before="60" w:after="0"/>
        <w:rPr/>
      </w:pPr>
      <w:r>
        <w:rPr>
          <w:rStyle w:val="FootnoteCharacters"/>
        </w:rPr>
        <w:footnoteRef/>
      </w:r>
      <w:r>
        <w:rPr/>
        <w:t xml:space="preserve"> </w:t>
      </w:r>
      <w:r>
        <w:rPr/>
        <w:t>I “titoli atipici” subiscono una disciplina tributaria alquanto penalizzante (articolo 5 e seguenti del Dl 512 del 30 settembre 1983). In particolare, si tratta di redditi che, se percepiti da persone fisiche fuori dall’esercizio d’impresa, da enti non commerciali, da società semplici e associazioni ad esse equiparate e da soggetti non residenti, per titoli non appartenenti a stabili organizzazioni residenti in Italia, sono assoggettati ad una ritenuta alla fonte a titolo d’imposta nella misura del 27%.</w:t>
      </w:r>
    </w:p>
  </w:footnote>
  <w:footnote w:id="18">
    <w:p>
      <w:pPr>
        <w:pStyle w:val="Footnote"/>
        <w:spacing w:before="60" w:after="0"/>
        <w:rPr/>
      </w:pPr>
      <w:r>
        <w:rPr>
          <w:rStyle w:val="FootnoteCharacters"/>
        </w:rPr>
        <w:footnoteRef/>
      </w:r>
      <w:r>
        <w:rPr/>
        <w:t xml:space="preserve"> </w:t>
      </w:r>
      <w:r>
        <w:rPr/>
        <w:t>Per inciso si ricorda che anche la Commissione Gallo, nel proprio elaborato, non ha ritenuto opportuno modificare la locuzione «che non attribuiscono ai possessori alcun diritto di partecipazione diretta o indiretta alla gestione dell’impresa emittente o dell’affare in relazione al quale siano stati emessi, né di controllo sulla gestione stessa» con la formula sintetica «diritti amministrativi».</w:t>
      </w:r>
    </w:p>
    <w:p>
      <w:pPr>
        <w:pStyle w:val="Footnote"/>
        <w:rPr/>
      </w:pPr>
      <w:r>
        <w:rPr/>
        <w:t>La relazione afferma «sotto il profilo redazionale va sottolineato come non sia stato possibile utilizzare nella definizione dei titoli assimilati alle obbligazioni (cfr. comma 2, lett. b), n. 3), in luogo dell’espressione più analitica “</w:t>
      </w:r>
      <w:r>
        <w:rPr>
          <w:i/>
        </w:rPr>
        <w:t xml:space="preserve">diritto di partecipazione diretta o indiretta alla gestione dell’impresa emittente o dell’affare”, </w:t>
      </w:r>
      <w:r>
        <w:rPr/>
        <w:t xml:space="preserve">quella più sintetica di </w:t>
      </w:r>
      <w:r>
        <w:rPr>
          <w:i/>
        </w:rPr>
        <w:t xml:space="preserve">“diritti amministrativi”, </w:t>
      </w:r>
      <w:r>
        <w:rPr/>
        <w:t>da tempo enucleata dalla dottrina e recentemente adottata dal  legislatore civilistica della riforma (cfr., ad esempio, l’art. 2346, u.c. e l’art. 2349, u.c., C.C., nella nuova versione). Ciò in quanto quest’ultima sembra poco adattabile con riferimento ad un singolo affare».</w:t>
      </w:r>
    </w:p>
  </w:footnote>
  <w:footnote w:id="19">
    <w:p>
      <w:pPr>
        <w:pStyle w:val="Footnote"/>
        <w:spacing w:before="60" w:after="0"/>
        <w:rPr/>
      </w:pPr>
      <w:r>
        <w:rPr>
          <w:rStyle w:val="FootnoteCharacters"/>
        </w:rPr>
        <w:footnoteRef/>
      </w:r>
      <w:r>
        <w:rPr/>
        <w:t xml:space="preserve"> </w:t>
      </w:r>
      <w:r>
        <w:rPr/>
        <w:t>Benché la bozza di testo unico non espliciti, è evidente che quando la norma, come nel caso in esame, reca una definizione valida “ai fini delle imposte sui redditi”, si intende che la definizione sia valida sia ai fini della nuovo imposta sui redditi (IRE), sia dalla nuova imposta sui redditi delle società (IRES).</w:t>
      </w:r>
    </w:p>
  </w:footnote>
  <w:footnote w:id="20">
    <w:p>
      <w:pPr>
        <w:pStyle w:val="Footnote"/>
        <w:spacing w:before="60" w:after="0"/>
        <w:rPr/>
      </w:pPr>
      <w:r>
        <w:rPr>
          <w:rStyle w:val="FootnoteCharacters"/>
        </w:rPr>
        <w:footnoteRef/>
      </w:r>
      <w:r>
        <w:rPr/>
        <w:t xml:space="preserve"> </w:t>
      </w:r>
      <w:r>
        <w:rPr/>
        <w:t>Le condizioni per fruire dell’esenzione sono:</w:t>
      </w:r>
    </w:p>
    <w:p>
      <w:pPr>
        <w:pStyle w:val="Footnote"/>
        <w:numPr>
          <w:ilvl w:val="0"/>
          <w:numId w:val="6"/>
        </w:numPr>
        <w:rPr/>
      </w:pPr>
      <w:r>
        <w:rPr/>
        <w:t>ininterrotto possesso dal primo giorno del dodicesimo mese precedente quello dell’avvenuta cessione considerando cedute per prime le azioni o quote acquisite in data più recente;</w:t>
      </w:r>
    </w:p>
    <w:p>
      <w:pPr>
        <w:pStyle w:val="Footnote"/>
        <w:numPr>
          <w:ilvl w:val="0"/>
          <w:numId w:val="6"/>
        </w:numPr>
        <w:rPr/>
      </w:pPr>
      <w:r>
        <w:rPr/>
        <w:t>classificazione nella categoria delle immobilizzazioni finanziarie nel primo bilancio chiuso durante il periodo di possesso;</w:t>
      </w:r>
    </w:p>
    <w:p>
      <w:pPr>
        <w:pStyle w:val="Footnote"/>
        <w:numPr>
          <w:ilvl w:val="0"/>
          <w:numId w:val="6"/>
        </w:numPr>
        <w:rPr/>
      </w:pPr>
      <w:r>
        <w:rPr/>
        <w:t>residenza fiscale della società partecipata in Italia o in un paese o territorio diverso da quelli a regime fiscale privilegiato, salva la possibilità di dimostrare a seguito dell’esercizio dell’interpello all’Agenzia delle Entrate, che dalle partecipazioni in società residenti in paradisi fiscali non consegue l’effetto di localizzare i redditi in Stati o territori in cui sono sottoposti a regimi fiscali privilegiati di cui al predetto decreto ministeriale;</w:t>
      </w:r>
    </w:p>
    <w:p>
      <w:pPr>
        <w:pStyle w:val="Footnote"/>
        <w:numPr>
          <w:ilvl w:val="0"/>
          <w:numId w:val="6"/>
        </w:numPr>
        <w:rPr/>
      </w:pPr>
      <w:r>
        <w:rPr/>
        <w:t>esercizio da parte della società partecipata di un’impresa commerciale. Vi è una particolare presunzione di non commercialità per le società il cui patrimonio è prevalentemente investito in beni immobili diversi dagli impianti e dai fabbricati utilizzati direttamente nell’esercizio d’impresa.</w:t>
      </w:r>
    </w:p>
  </w:footnote>
  <w:footnote w:id="21">
    <w:p>
      <w:pPr>
        <w:pStyle w:val="Footnote"/>
        <w:spacing w:before="60" w:after="0"/>
        <w:rPr/>
      </w:pPr>
      <w:r>
        <w:rPr>
          <w:rStyle w:val="FootnoteCharacters"/>
        </w:rPr>
        <w:footnoteRef/>
      </w:r>
      <w:r>
        <w:rPr/>
        <w:t xml:space="preserve"> </w:t>
      </w:r>
      <w:r>
        <w:rPr/>
        <w:t>D. Lgs. 17 gennaio 2003, n. 6 emanato in attuazione della legge 3 ottobre 2001, n. 366.</w:t>
      </w:r>
    </w:p>
  </w:footnote>
  <w:footnote w:id="22">
    <w:p>
      <w:pPr>
        <w:pStyle w:val="Footnote"/>
        <w:spacing w:before="60" w:after="0"/>
        <w:rPr/>
      </w:pPr>
      <w:r>
        <w:rPr>
          <w:rStyle w:val="FootnoteCharacters"/>
        </w:rPr>
        <w:footnoteRef/>
      </w:r>
      <w:r>
        <w:rPr/>
        <w:t xml:space="preserve"> </w:t>
      </w:r>
      <w:r>
        <w:rPr/>
        <w:t>Legge 7 aprile 2003, n. 80.</w:t>
      </w:r>
    </w:p>
  </w:footnote>
  <w:footnote w:id="23">
    <w:p>
      <w:pPr>
        <w:pStyle w:val="Footnote"/>
        <w:spacing w:before="60" w:after="0"/>
        <w:rPr/>
      </w:pPr>
      <w:r>
        <w:rPr>
          <w:rStyle w:val="FootnoteCharacters"/>
        </w:rPr>
        <w:footnoteRef/>
      </w:r>
      <w:r>
        <w:rPr/>
        <w:t xml:space="preserve"> </w:t>
      </w:r>
      <w:r>
        <w:rPr/>
        <w:t>Approvato dal Consiglio dei Ministri il 12 settembre 2003.</w:t>
      </w:r>
    </w:p>
  </w:footnote>
  <w:footnote w:id="24">
    <w:p>
      <w:pPr>
        <w:pStyle w:val="Footnote"/>
        <w:spacing w:before="60" w:after="0"/>
        <w:rPr/>
      </w:pPr>
      <w:r>
        <w:rPr>
          <w:rStyle w:val="FootnoteCharacters"/>
        </w:rPr>
        <w:footnoteRef/>
      </w:r>
      <w:r>
        <w:rPr/>
        <w:t xml:space="preserve"> </w:t>
      </w:r>
      <w:r>
        <w:rPr/>
        <w:t>«Ne deriva – osserva l’Abi nella circolare 23 del 22 luglio 2003 –  che d’ ora in avanti non solo per gli strumenti finanziari quotati, per i quali come è noto la dematerializzazione è obbligatoria, ma anche per le azioni delle società che non fanno ricorso al capitale di rischio si potrà prevedere la creazione di azioni del tutto prive di consistenza cartacea (attuale o potenziale), azioni che saranno rappresentate da iscrizioni in conti detenuti da una società di gestione accentrata. La disposizione che prevede la possibilità di non attribuire ai soci i titoli azionari è nuova per il codice, ma trova un antecedente nell’ art. 5 del r.d.l. 25 ottobre 1942, n. 1148, ma mentre in precedenza la facoltà poteva essere esercitata dall’ assemblea straordinaria, attualmente essa ha più opportuna evidenziazione nello statuto».</w:t>
      </w:r>
    </w:p>
  </w:footnote>
  <w:footnote w:id="25">
    <w:p>
      <w:pPr>
        <w:pStyle w:val="Footnote"/>
        <w:spacing w:before="60" w:after="0"/>
        <w:rPr/>
      </w:pPr>
      <w:r>
        <w:rPr>
          <w:rStyle w:val="FootnoteCharacters"/>
        </w:rPr>
        <w:footnoteRef/>
      </w:r>
      <w:r>
        <w:rPr/>
        <w:t xml:space="preserve"> </w:t>
      </w:r>
      <w:r>
        <w:rPr/>
        <w:t>Abi, circolare 23 del 22 luglio 2003, citata.</w:t>
      </w:r>
    </w:p>
  </w:footnote>
  <w:footnote w:id="26">
    <w:p>
      <w:pPr>
        <w:pStyle w:val="Footnote"/>
        <w:spacing w:before="60" w:after="0"/>
        <w:rPr/>
      </w:pPr>
      <w:r>
        <w:rPr>
          <w:rStyle w:val="FootnoteCharacters"/>
        </w:rPr>
        <w:footnoteRef/>
      </w:r>
      <w:r>
        <w:rPr/>
        <w:t xml:space="preserve"> </w:t>
      </w:r>
      <w:r>
        <w:rPr/>
        <w:t>Procedura che, comunque, sarebbe molto rischiosa anche dal punto di vista civilistico.</w:t>
      </w:r>
    </w:p>
  </w:footnote>
  <w:footnote w:id="27">
    <w:p>
      <w:pPr>
        <w:pStyle w:val="Footnote"/>
        <w:spacing w:before="60" w:after="0"/>
        <w:rPr/>
      </w:pPr>
      <w:r>
        <w:rPr>
          <w:rStyle w:val="FootnoteCharacters"/>
        </w:rPr>
        <w:footnoteRef/>
      </w:r>
      <w:r>
        <w:rPr/>
        <w:t xml:space="preserve"> </w:t>
      </w:r>
      <w:r>
        <w:rPr/>
        <w:t xml:space="preserve">M. Notari, </w:t>
      </w:r>
      <w:r>
        <w:rPr>
          <w:i/>
        </w:rPr>
        <w:t>Le società azionarie</w:t>
      </w:r>
      <w:r>
        <w:rPr/>
        <w:t xml:space="preserve"> in AA.VV., «Diritto delle società di capitali», Giuffrè, 2003, pag. 46.</w:t>
      </w:r>
    </w:p>
  </w:footnote>
  <w:footnote w:id="28">
    <w:p>
      <w:pPr>
        <w:pStyle w:val="Footnote"/>
        <w:spacing w:before="60" w:after="0"/>
        <w:rPr/>
      </w:pPr>
      <w:r>
        <w:rPr>
          <w:rStyle w:val="FootnoteCharacters"/>
        </w:rPr>
        <w:footnoteRef/>
      </w:r>
      <w:r>
        <w:rPr/>
        <w:t xml:space="preserve"> </w:t>
      </w:r>
      <w:r>
        <w:rPr/>
        <w:t>Abi, circolare 23 del 22 luglio 2003.</w:t>
      </w:r>
    </w:p>
  </w:footnote>
  <w:footnote w:id="29">
    <w:p>
      <w:pPr>
        <w:pStyle w:val="Footnote"/>
        <w:spacing w:before="60" w:after="0"/>
        <w:rPr/>
      </w:pPr>
      <w:r>
        <w:rPr>
          <w:rStyle w:val="FootnoteCharacters"/>
        </w:rPr>
        <w:footnoteRef/>
      </w:r>
      <w:r>
        <w:rPr/>
        <w:t xml:space="preserve"> </w:t>
      </w:r>
      <w:r>
        <w:rPr/>
        <w:t xml:space="preserve">Rescio, </w:t>
      </w:r>
      <w:r>
        <w:rPr>
          <w:i/>
        </w:rPr>
        <w:t>Distribuzione di azioni non proporzionale ai conferimenti effettuati dai soci di S.p.A.</w:t>
      </w:r>
      <w:r>
        <w:rPr/>
        <w:t>, Atti del convegno dell’ Associazione Disiano Preite «Il nuovo diritto societario tra società aperte e società private», Varese, 20-21 settembre 2002, dattiloscritto. Al contributo citato si rinvia anche per una disamina dei diversi problemi di disciplina, nei rapporti tra i soci e con i terzi, che tale figura comporta.</w:t>
      </w:r>
    </w:p>
  </w:footnote>
  <w:footnote w:id="30">
    <w:p>
      <w:pPr>
        <w:pStyle w:val="Footnote"/>
        <w:spacing w:before="60" w:after="0"/>
        <w:rPr/>
      </w:pPr>
      <w:r>
        <w:rPr>
          <w:rStyle w:val="FootnoteCharacters"/>
        </w:rPr>
        <w:footnoteRef/>
      </w:r>
      <w:r>
        <w:rPr/>
        <w:t xml:space="preserve"> </w:t>
      </w:r>
      <w:r>
        <w:rPr/>
        <w:t xml:space="preserve">Così Rescio, </w:t>
      </w:r>
      <w:r>
        <w:rPr>
          <w:i/>
        </w:rPr>
        <w:t>Distribuzione</w:t>
      </w:r>
      <w:r>
        <w:rPr/>
        <w:t xml:space="preserve"> </w:t>
      </w:r>
      <w:r>
        <w:rPr>
          <w:i/>
        </w:rPr>
        <w:t>di azioni</w:t>
      </w:r>
      <w:r>
        <w:rPr/>
        <w:t>, cit., p. 1 del dattiloscritto.</w:t>
      </w:r>
    </w:p>
  </w:footnote>
  <w:footnote w:id="31">
    <w:p>
      <w:pPr>
        <w:pStyle w:val="Footnote"/>
        <w:spacing w:before="60" w:after="0"/>
        <w:rPr/>
      </w:pPr>
      <w:r>
        <w:rPr>
          <w:rStyle w:val="FootnoteCharacters"/>
        </w:rPr>
        <w:footnoteRef/>
      </w:r>
      <w:r>
        <w:rPr/>
        <w:t xml:space="preserve"> </w:t>
      </w:r>
      <w:r>
        <w:rPr/>
        <w:t xml:space="preserve">Così Rescio, </w:t>
      </w:r>
      <w:r>
        <w:rPr>
          <w:i/>
        </w:rPr>
        <w:t>Distribuzione di azioni</w:t>
      </w:r>
      <w:r>
        <w:rPr/>
        <w:t>, cit., ibidem.</w:t>
      </w:r>
    </w:p>
  </w:footnote>
  <w:footnote w:id="32">
    <w:p>
      <w:pPr>
        <w:pStyle w:val="Footnote"/>
        <w:spacing w:before="60" w:after="0"/>
        <w:rPr/>
      </w:pPr>
      <w:r>
        <w:rPr>
          <w:rStyle w:val="FootnoteCharacters"/>
        </w:rPr>
        <w:footnoteRef/>
      </w:r>
      <w:r>
        <w:rPr/>
        <w:t xml:space="preserve">  </w:t>
      </w:r>
      <w:r>
        <w:rPr/>
        <w:t xml:space="preserve">Così Rescio, </w:t>
      </w:r>
      <w:r>
        <w:rPr>
          <w:i/>
        </w:rPr>
        <w:t>Distribuzione di azioni</w:t>
      </w:r>
      <w:r>
        <w:rPr/>
        <w:t>, cit., p. 2 del dattiloscritto.</w:t>
      </w:r>
    </w:p>
  </w:footnote>
  <w:footnote w:id="33">
    <w:p>
      <w:pPr>
        <w:pStyle w:val="Footnote"/>
        <w:spacing w:before="60" w:after="0"/>
        <w:rPr/>
      </w:pPr>
      <w:r>
        <w:rPr>
          <w:rStyle w:val="FootnoteCharacters"/>
        </w:rPr>
        <w:footnoteRef/>
      </w:r>
      <w:r>
        <w:rPr/>
        <w:t xml:space="preserve"> </w:t>
      </w:r>
      <w:r>
        <w:rPr/>
        <w:t>Abi, circolare 23 del 22 settembre 2003.</w:t>
      </w:r>
    </w:p>
  </w:footnote>
  <w:footnote w:id="34">
    <w:p>
      <w:pPr>
        <w:pStyle w:val="Footnote"/>
        <w:spacing w:before="60" w:after="0"/>
        <w:rPr/>
      </w:pPr>
      <w:r>
        <w:rPr>
          <w:rStyle w:val="FootnoteCharacters"/>
        </w:rPr>
        <w:footnoteRef/>
      </w:r>
      <w:r>
        <w:rPr/>
        <w:t xml:space="preserve"> </w:t>
      </w:r>
      <w:r>
        <w:rPr/>
        <w:t xml:space="preserve">Occorre quindi coordinare le altre norme del codice con il principio secondo cui in caso di azioni senza valore nominale il loro valore è espresso dal rapporto fra il loro numero e il totale delle azioni emesse. Per alcuni esempi, </w:t>
      </w:r>
      <w:r>
        <w:rPr>
          <w:i/>
        </w:rPr>
        <w:t>cfr.</w:t>
      </w:r>
      <w:r>
        <w:rPr/>
        <w:t xml:space="preserve"> M. Notari, </w:t>
      </w:r>
      <w:r>
        <w:rPr>
          <w:i/>
        </w:rPr>
        <w:t>Le società azionarie</w:t>
      </w:r>
      <w:r>
        <w:rPr/>
        <w:t xml:space="preserve"> in AA.VV., «Diritto delle società di capitali», Giuffrè, 2003, pag. 56 e 57.</w:t>
      </w:r>
    </w:p>
  </w:footnote>
  <w:footnote w:id="35">
    <w:p>
      <w:pPr>
        <w:pStyle w:val="Footnote"/>
        <w:spacing w:before="60" w:after="0"/>
        <w:rPr/>
      </w:pPr>
      <w:r>
        <w:rPr>
          <w:rStyle w:val="FootnoteCharacters"/>
        </w:rPr>
        <w:footnoteRef/>
      </w:r>
      <w:r>
        <w:rPr/>
        <w:t xml:space="preserve"> </w:t>
      </w:r>
      <w:r>
        <w:rPr>
          <w:i/>
        </w:rPr>
        <w:t>Cfr.</w:t>
      </w:r>
      <w:r>
        <w:rPr>
          <w:szCs w:val="24"/>
        </w:rPr>
        <w:t xml:space="preserve"> Galgano, </w:t>
      </w:r>
      <w:r>
        <w:rPr>
          <w:i/>
          <w:szCs w:val="24"/>
        </w:rPr>
        <w:t>Il nuovo diritto societario</w:t>
      </w:r>
      <w:r>
        <w:rPr>
          <w:szCs w:val="24"/>
        </w:rPr>
        <w:t>, in «Tratt. dir. comm. e dir. pubbl. dell’ economia», Padova, 2003, 135.</w:t>
      </w:r>
    </w:p>
  </w:footnote>
  <w:footnote w:id="36">
    <w:p>
      <w:pPr>
        <w:pStyle w:val="Footnote"/>
        <w:spacing w:before="60" w:after="0"/>
        <w:rPr/>
      </w:pPr>
      <w:r>
        <w:rPr>
          <w:rStyle w:val="FootnoteCharacters"/>
        </w:rPr>
        <w:footnoteRef/>
      </w:r>
      <w:r>
        <w:rPr/>
        <w:t xml:space="preserve"> </w:t>
      </w:r>
      <w:r>
        <w:rPr/>
        <w:t>Abi, circolare 23 del 22 luglio 2003, citata.</w:t>
      </w:r>
    </w:p>
  </w:footnote>
  <w:footnote w:id="37">
    <w:p>
      <w:pPr>
        <w:pStyle w:val="Footnote"/>
        <w:spacing w:before="60" w:after="0"/>
        <w:rPr/>
      </w:pPr>
      <w:r>
        <w:rPr>
          <w:rStyle w:val="FootnoteCharacters"/>
        </w:rPr>
        <w:footnoteRef/>
      </w:r>
      <w:r>
        <w:rPr/>
        <w:t xml:space="preserve"> </w:t>
      </w:r>
      <w:r>
        <w:rPr>
          <w:i/>
        </w:rPr>
        <w:t xml:space="preserve">Cfr. </w:t>
      </w:r>
      <w:r>
        <w:rPr/>
        <w:t xml:space="preserve">Santoro, </w:t>
      </w:r>
      <w:r>
        <w:rPr>
          <w:i/>
        </w:rPr>
        <w:t>Commento sub art. 2351</w:t>
      </w:r>
      <w:r>
        <w:rPr/>
        <w:t xml:space="preserve"> c.c., cit., pag. 153.</w:t>
      </w:r>
    </w:p>
  </w:footnote>
  <w:footnote w:id="38">
    <w:p>
      <w:pPr>
        <w:pStyle w:val="Footnote"/>
        <w:spacing w:before="60" w:after="0"/>
        <w:rPr/>
      </w:pPr>
      <w:r>
        <w:rPr>
          <w:rStyle w:val="FootnoteCharacters"/>
        </w:rPr>
        <w:footnoteRef/>
      </w:r>
      <w:r>
        <w:rPr/>
        <w:t xml:space="preserve"> </w:t>
      </w:r>
      <w:r>
        <w:rPr/>
        <w:t>Abi, circolare 23 del 22 settembre 2003</w:t>
      </w:r>
    </w:p>
  </w:footnote>
  <w:footnote w:id="39">
    <w:p>
      <w:pPr>
        <w:pStyle w:val="Footnote"/>
        <w:spacing w:before="60" w:after="0"/>
        <w:rPr/>
      </w:pPr>
      <w:r>
        <w:rPr>
          <w:rStyle w:val="FootnoteCharacters"/>
        </w:rPr>
        <w:footnoteRef/>
      </w:r>
      <w:r>
        <w:rPr/>
        <w:t xml:space="preserve"> </w:t>
      </w:r>
      <w:r>
        <w:rPr/>
        <w:t>Si intende di uguale valore nominale ove, ovviamente, le azioni siano dotate di valore nominale.</w:t>
      </w:r>
    </w:p>
  </w:footnote>
  <w:footnote w:id="40">
    <w:p>
      <w:pPr>
        <w:pStyle w:val="Footnote"/>
        <w:spacing w:before="60" w:after="0"/>
        <w:rPr/>
      </w:pPr>
      <w:r>
        <w:rPr>
          <w:rStyle w:val="FootnoteCharacters"/>
        </w:rPr>
        <w:footnoteRef/>
      </w:r>
      <w:r>
        <w:rPr/>
        <w:t xml:space="preserve"> </w:t>
      </w:r>
      <w:r>
        <w:rPr>
          <w:i/>
        </w:rPr>
        <w:t xml:space="preserve">Cfr. </w:t>
      </w:r>
      <w:r>
        <w:rPr/>
        <w:t xml:space="preserve">G.F. Campobasso, </w:t>
      </w:r>
      <w:r>
        <w:rPr>
          <w:i/>
        </w:rPr>
        <w:t xml:space="preserve">Manuale di diritto commerciale, </w:t>
      </w:r>
      <w:r>
        <w:rPr/>
        <w:t xml:space="preserve"> pag. 193; </w:t>
      </w:r>
      <w:r>
        <w:rPr>
          <w:i/>
        </w:rPr>
        <w:t xml:space="preserve"> </w:t>
      </w:r>
      <w:r>
        <w:rPr/>
        <w:t xml:space="preserve">F. Martorano, </w:t>
      </w:r>
      <w:r>
        <w:rPr>
          <w:i/>
        </w:rPr>
        <w:t>Commento all’articolo 2348</w:t>
      </w:r>
      <w:r>
        <w:rPr/>
        <w:t xml:space="preserve"> in “La riforma delle società”, 2003, pag. 136, con particolare riferimenti alle azioni postergate nell’incidenza delle perdite (si veda anche la bibliografia citata).</w:t>
      </w:r>
    </w:p>
  </w:footnote>
  <w:footnote w:id="41">
    <w:p>
      <w:pPr>
        <w:pStyle w:val="Footnote"/>
        <w:spacing w:before="60" w:after="0"/>
        <w:rPr/>
      </w:pPr>
      <w:r>
        <w:rPr>
          <w:rStyle w:val="FootnoteCharacters"/>
        </w:rPr>
        <w:footnoteRef/>
      </w:r>
      <w:r>
        <w:rPr/>
        <w:t xml:space="preserve"> </w:t>
      </w:r>
      <w:r>
        <w:rPr/>
        <w:t xml:space="preserve">M. Notari, </w:t>
      </w:r>
      <w:r>
        <w:rPr>
          <w:i/>
        </w:rPr>
        <w:t>Le società azionarie</w:t>
      </w:r>
      <w:r>
        <w:rPr/>
        <w:t xml:space="preserve"> in AA.VV., «Diritto delle società di capitali», Giuffrè, 2003, pag. 63.</w:t>
      </w:r>
    </w:p>
  </w:footnote>
  <w:footnote w:id="42">
    <w:p>
      <w:pPr>
        <w:pStyle w:val="Footnote"/>
        <w:spacing w:before="60" w:after="0"/>
        <w:rPr/>
      </w:pPr>
      <w:r>
        <w:rPr>
          <w:rStyle w:val="FootnoteCharacters"/>
        </w:rPr>
        <w:footnoteRef/>
      </w:r>
      <w:r>
        <w:rPr/>
        <w:t xml:space="preserve"> </w:t>
      </w:r>
      <w:r>
        <w:rPr/>
        <w:t xml:space="preserve">Abi, circolare 23 del 22 settembre 2003 citata; . Martorano, </w:t>
      </w:r>
      <w:r>
        <w:rPr>
          <w:i/>
        </w:rPr>
        <w:t>Commento all’articolo 2348</w:t>
      </w:r>
      <w:r>
        <w:rPr/>
        <w:t xml:space="preserve"> in “La riforma delle società”, 2003, pag. 136.</w:t>
      </w:r>
    </w:p>
  </w:footnote>
  <w:footnote w:id="43">
    <w:p>
      <w:pPr>
        <w:pStyle w:val="Footnote"/>
        <w:spacing w:before="60" w:after="0"/>
        <w:rPr/>
      </w:pPr>
      <w:r>
        <w:rPr>
          <w:rStyle w:val="FootnoteCharacters"/>
        </w:rPr>
        <w:footnoteRef/>
      </w:r>
      <w:r>
        <w:rPr/>
        <w:t xml:space="preserve"> </w:t>
      </w:r>
      <w:r>
        <w:rPr>
          <w:i/>
        </w:rPr>
        <w:t xml:space="preserve">Cfr. </w:t>
      </w:r>
      <w:r>
        <w:rPr/>
        <w:t xml:space="preserve">M. Notari, </w:t>
      </w:r>
      <w:r>
        <w:rPr>
          <w:i/>
        </w:rPr>
        <w:t>Le società azionarie</w:t>
      </w:r>
      <w:r>
        <w:rPr/>
        <w:t xml:space="preserve"> in AA.VV., «Diritto delle società di capitali», Giuffrè, 2003, pag. 64.</w:t>
      </w:r>
    </w:p>
  </w:footnote>
  <w:footnote w:id="44">
    <w:p>
      <w:pPr>
        <w:pStyle w:val="Footnote"/>
        <w:spacing w:before="60" w:after="0"/>
        <w:rPr/>
      </w:pPr>
      <w:r>
        <w:rPr>
          <w:rStyle w:val="FootnoteCharacters"/>
        </w:rPr>
        <w:footnoteRef/>
      </w:r>
      <w:r>
        <w:rPr/>
        <w:t xml:space="preserve"> </w:t>
      </w:r>
      <w:r>
        <w:rPr/>
        <w:t>Abi, circolare 23 del 22 settembre 2003, citata.</w:t>
      </w:r>
    </w:p>
  </w:footnote>
  <w:footnote w:id="45">
    <w:p>
      <w:pPr>
        <w:pStyle w:val="Footnote"/>
        <w:spacing w:before="60" w:after="0"/>
        <w:rPr/>
      </w:pPr>
      <w:r>
        <w:rPr>
          <w:rStyle w:val="FootnoteCharacters"/>
        </w:rPr>
        <w:footnoteRef/>
      </w:r>
      <w:r>
        <w:rPr/>
        <w:t xml:space="preserve"> </w:t>
      </w:r>
      <w:r>
        <w:rPr/>
        <w:t xml:space="preserve">Cfr. </w:t>
      </w:r>
      <w:r>
        <w:rPr>
          <w:szCs w:val="24"/>
        </w:rPr>
        <w:t xml:space="preserve">Santoro, </w:t>
      </w:r>
      <w:r>
        <w:rPr>
          <w:i/>
          <w:szCs w:val="24"/>
        </w:rPr>
        <w:t>Commento sub art. 2351 c.c</w:t>
      </w:r>
      <w:r>
        <w:rPr>
          <w:szCs w:val="24"/>
        </w:rPr>
        <w:t>., in «La riforma delle società» a cura di Sandulli e Santoro, UTET, 2003, tomo I, pag. 149.</w:t>
      </w:r>
    </w:p>
  </w:footnote>
  <w:footnote w:id="46">
    <w:p>
      <w:pPr>
        <w:pStyle w:val="Footnote"/>
        <w:spacing w:before="60" w:after="0"/>
        <w:rPr/>
      </w:pPr>
      <w:r>
        <w:rPr>
          <w:rStyle w:val="FootnoteCharacters"/>
        </w:rPr>
        <w:footnoteRef/>
      </w:r>
      <w:r>
        <w:rPr/>
        <w:t xml:space="preserve"> </w:t>
      </w:r>
      <w:r>
        <w:rPr/>
        <w:t xml:space="preserve">La formula potrebbe essere la seguente: fino al 10% del capitale spetta un voto per azione; dal 10 al 20% un voto ogni due azioni; dal 20 al 30% un voto ogni tre azioni. </w:t>
      </w:r>
      <w:r>
        <w:rPr>
          <w:i/>
        </w:rPr>
        <w:t>Cfr.</w:t>
      </w:r>
      <w:r>
        <w:rPr/>
        <w:t xml:space="preserve"> G.F. Campobasso, </w:t>
      </w:r>
      <w:r>
        <w:rPr>
          <w:i/>
        </w:rPr>
        <w:t>Manuale di diritto commerciale</w:t>
      </w:r>
      <w:r>
        <w:rPr/>
        <w:t>. Utet, 2003, pag. 193.</w:t>
      </w:r>
    </w:p>
    <w:p>
      <w:pPr>
        <w:pStyle w:val="Footnote"/>
        <w:rPr/>
      </w:pPr>
      <w:r>
        <w:rPr/>
      </w:r>
    </w:p>
  </w:footnote>
  <w:footnote w:id="47">
    <w:p>
      <w:pPr>
        <w:pStyle w:val="Footnote"/>
        <w:spacing w:before="60" w:after="0"/>
        <w:rPr/>
      </w:pPr>
      <w:r>
        <w:rPr>
          <w:rStyle w:val="FootnoteCharacters"/>
        </w:rPr>
        <w:footnoteRef/>
      </w:r>
      <w:r>
        <w:rPr/>
        <w:t xml:space="preserve"> </w:t>
      </w:r>
      <w:r>
        <w:rPr>
          <w:i/>
        </w:rPr>
        <w:t xml:space="preserve">Cfr. </w:t>
      </w:r>
      <w:r>
        <w:rPr/>
        <w:t>Abi, circolare 23 del 22 lugli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i w:val="false"/>
        <w:b/>
        <w:vanish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spacing w:before="60" w:after="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2"/>
      </w:numPr>
      <w:spacing w:before="240" w:after="240"/>
      <w:outlineLvl w:val="0"/>
    </w:pPr>
    <w:rPr>
      <w:smallCaps/>
      <w:szCs w:val="24"/>
    </w:rPr>
  </w:style>
  <w:style w:type="paragraph" w:styleId="Heading2">
    <w:name w:val="Heading 2"/>
    <w:basedOn w:val="Normal"/>
    <w:next w:val="TextBody"/>
    <w:qFormat/>
    <w:pPr>
      <w:keepNext w:val="true"/>
      <w:numPr>
        <w:ilvl w:val="0"/>
        <w:numId w:val="2"/>
      </w:numPr>
      <w:tabs>
        <w:tab w:val="clear" w:pos="708"/>
        <w:tab w:val="left" w:pos="1276" w:leader="none"/>
      </w:tabs>
      <w:spacing w:before="240" w:after="60"/>
      <w:jc w:val="left"/>
      <w:outlineLvl w:val="1"/>
    </w:pPr>
    <w:rPr>
      <w:rFonts w:ascii="Times New Roman Grassetto" w:hAnsi="Times New Roman Grassetto" w:cs="Times New Roman Grassetto"/>
      <w:b/>
      <w:sz w:val="26"/>
    </w:rPr>
  </w:style>
  <w:style w:type="paragraph" w:styleId="Heading3">
    <w:name w:val="Heading 3"/>
    <w:basedOn w:val="Normal"/>
    <w:next w:val="TextBody"/>
    <w:qFormat/>
    <w:pPr>
      <w:keepNext w:val="true"/>
      <w:numPr>
        <w:ilvl w:val="0"/>
        <w:numId w:val="2"/>
      </w:numPr>
      <w:spacing w:before="240" w:after="60"/>
      <w:outlineLvl w:val="2"/>
    </w:pPr>
    <w:rPr>
      <w:rFonts w:ascii="Times New Roman Grassetto" w:hAnsi="Times New Roman Grassetto" w:cs="Times New Roman Grassetto"/>
      <w:b/>
      <w:i/>
      <w:sz w:val="26"/>
    </w:rPr>
  </w:style>
  <w:style w:type="paragraph" w:styleId="Heading4">
    <w:name w:val="Heading 4"/>
    <w:basedOn w:val="Normal"/>
    <w:next w:val="TextBody"/>
    <w:qFormat/>
    <w:pPr>
      <w:keepNext w:val="true"/>
      <w:numPr>
        <w:ilvl w:val="0"/>
        <w:numId w:val="2"/>
      </w:numPr>
      <w:spacing w:before="240" w:after="60"/>
      <w:outlineLvl w:val="3"/>
    </w:pPr>
    <w:rPr>
      <w:rFonts w:ascii="Arial" w:hAnsi="Arial" w:cs="Arial"/>
      <w:sz w:val="24"/>
    </w:rPr>
  </w:style>
  <w:style w:type="paragraph" w:styleId="Heading5">
    <w:name w:val="Heading 5"/>
    <w:basedOn w:val="Normal"/>
    <w:next w:val="Corpotesto"/>
    <w:qFormat/>
    <w:pPr>
      <w:numPr>
        <w:ilvl w:val="0"/>
        <w:numId w:val="2"/>
      </w:numPr>
      <w:spacing w:before="240" w:after="6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b/>
      <w:i w:val="false"/>
      <w:caps w:val="false"/>
      <w:smallCaps w:val="false"/>
      <w:strike w:val="false"/>
      <w:dstrike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Carattere">
    <w:name w:val="Testo nota a piè di pagina Carattere Carattere"/>
    <w:basedOn w:val="Carpredefinitoparagrafo"/>
    <w:qFormat/>
    <w:rPr>
      <w:lang w:val="it-IT"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e24Ore">
    <w:name w:val="Sole 24 Ore"/>
    <w:basedOn w:val="Normal"/>
    <w:qFormat/>
    <w:pPr>
      <w:jc w:val="both"/>
    </w:pPr>
    <w:rPr>
      <w:rFonts w:ascii="Courier" w:hAnsi="Courier" w:cs="Courier"/>
      <w:color w:val="FFFFFF"/>
    </w:rPr>
  </w:style>
  <w:style w:type="paragraph" w:styleId="Corpotesto">
    <w:name w:val="Corpo test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1"/>
    <w:next w:val="TextBody"/>
    <w:qFormat/>
    <w:pPr>
      <w:numPr>
        <w:ilvl w:val="0"/>
        <w:numId w:val="2"/>
      </w:numPr>
    </w:pPr>
    <w:rPr>
      <w:i/>
    </w:rPr>
  </w:style>
  <w:style w:type="paragraph" w:styleId="Puntoelenco">
    <w:name w:val="punto elenco"/>
    <w:basedOn w:val="Normal"/>
    <w:qFormat/>
    <w:pPr>
      <w:tabs>
        <w:tab w:val="clear" w:pos="708"/>
        <w:tab w:val="left" w:pos="284" w:leader="none"/>
      </w:tabs>
    </w:pPr>
    <w:rPr>
      <w:rFonts w:ascii="CG Times;Times New Roman" w:hAnsi="CG Times;Times New Roman" w:cs="CG Times;Times New Roman"/>
    </w:rPr>
  </w:style>
  <w:style w:type="paragraph" w:styleId="Puntoelenco1">
    <w:name w:val="Punto elenco"/>
    <w:basedOn w:val="Normal"/>
    <w:qFormat/>
    <w:pPr>
      <w:numPr>
        <w:ilvl w:val="0"/>
        <w:numId w:val="11"/>
      </w:numPr>
    </w:pPr>
    <w:rPr/>
  </w:style>
  <w:style w:type="paragraph" w:styleId="Mappadocumento">
    <w:name w:val="Mappa documento"/>
    <w:basedOn w:val="Normal"/>
    <w:qFormat/>
    <w:pPr>
      <w:shd w:fill="000080" w:val="clear"/>
    </w:pPr>
    <w:rPr>
      <w:rFonts w:ascii="Tahoma" w:hAnsi="Tahoma" w:cs="Tahoma"/>
    </w:rPr>
  </w:style>
  <w:style w:type="paragraph" w:styleId="Glosse">
    <w:name w:val="Glosse"/>
    <w:basedOn w:val="TextBody"/>
    <w:qFormat/>
    <w:pPr>
      <w:spacing w:before="0" w:after="0"/>
      <w:jc w:val="left"/>
    </w:pPr>
    <w:rPr>
      <w:b/>
    </w:rPr>
  </w:style>
  <w:style w:type="paragraph" w:styleId="Footnote">
    <w:name w:val="Footnote Text"/>
    <w:basedOn w:val="Normal"/>
    <w:pPr/>
    <w:rPr>
      <w:sz w:val="20"/>
    </w:rPr>
  </w:style>
  <w:style w:type="paragraph" w:styleId="Blocco">
    <w:name w:val="Blocco"/>
    <w:basedOn w:val="TextBody"/>
    <w:qFormat/>
    <w:pPr>
      <w:spacing w:before="120" w:after="120"/>
      <w:ind w:left="397" w:right="397" w:hanging="0"/>
    </w:pPr>
    <w:rPr>
      <w:i/>
    </w:rPr>
  </w:style>
  <w:style w:type="paragraph" w:styleId="TextBodyIndent">
    <w:name w:val="Body Text Indent"/>
    <w:basedOn w:val="Normal"/>
    <w:pPr/>
    <w:rPr>
      <w:sz w:val="18"/>
    </w:rPr>
  </w:style>
  <w:style w:type="paragraph" w:styleId="TITOLO">
    <w:name w:val="TITOLO"/>
    <w:basedOn w:val="Heading1"/>
    <w:next w:val="TextBody"/>
    <w:qFormat/>
    <w:pPr>
      <w:numPr>
        <w:ilvl w:val="0"/>
        <w:numId w:val="0"/>
      </w:numPr>
      <w:ind w:hanging="0"/>
    </w:pPr>
    <w:rPr>
      <w:sz w:val="32"/>
    </w:rPr>
  </w:style>
  <w:style w:type="paragraph" w:styleId="Tabella">
    <w:name w:val="Tabella"/>
    <w:basedOn w:val="TextBody"/>
    <w:qFormat/>
    <w:pPr>
      <w:spacing w:before="20" w:after="20"/>
    </w:pPr>
    <w:rPr>
      <w:rFonts w:ascii="Arial" w:hAnsi="Arial" w:cs="Arial"/>
      <w:sz w:val="20"/>
    </w:rPr>
  </w:style>
  <w:style w:type="paragraph" w:styleId="Contents1">
    <w:name w:val="TOC 1"/>
    <w:basedOn w:val="Normal"/>
    <w:next w:val="Normal"/>
    <w:pPr>
      <w:spacing w:before="120" w:after="0"/>
    </w:pPr>
    <w:rPr>
      <w:sz w:val="24"/>
    </w:rPr>
  </w:style>
  <w:style w:type="paragraph" w:styleId="Contents2">
    <w:name w:val="TOC 2"/>
    <w:basedOn w:val="Normal"/>
    <w:next w:val="Normal"/>
    <w:pPr>
      <w:spacing w:before="60" w:after="0"/>
      <w:ind w:left="198" w:hanging="0"/>
    </w:pPr>
    <w:rPr/>
  </w:style>
  <w:style w:type="paragraph" w:styleId="Sottotitolo">
    <w:name w:val="Sotto titolo"/>
    <w:basedOn w:val="Corpotesto"/>
    <w:qFormat/>
    <w:pPr/>
    <w:rPr>
      <w:b/>
      <w:i/>
      <w:sz w:val="28"/>
    </w:rPr>
  </w:style>
  <w:style w:type="paragraph" w:styleId="Stile2">
    <w:name w:val="Stile2"/>
    <w:basedOn w:val="TextBody"/>
    <w:qFormat/>
    <w:pPr/>
    <w:rPr/>
  </w:style>
  <w:style w:type="paragraph" w:styleId="Testonotaapdipagina">
    <w:name w:val="Testo nota a pè di pagina"/>
    <w:basedOn w:val="Normal"/>
    <w:qFormat/>
    <w:pPr/>
    <w:rPr>
      <w:sz w:val="20"/>
    </w:rPr>
  </w:style>
  <w:style w:type="paragraph" w:styleId="Corpodeltesto2">
    <w:name w:val="Corpo del testo 2"/>
    <w:basedOn w:val="Normal"/>
    <w:qFormat/>
    <w:pPr>
      <w:widowControl/>
      <w:numPr>
        <w:ilvl w:val="0"/>
        <w:numId w:val="0"/>
      </w:numPr>
      <w:spacing w:lineRule="auto" w:line="360" w:before="0" w:after="0"/>
      <w:ind w:hanging="0"/>
    </w:pPr>
    <w:rPr>
      <w:bCs/>
      <w:szCs w:val="27"/>
    </w:rPr>
  </w:style>
  <w:style w:type="paragraph" w:styleId="NormaleWeb">
    <w:name w:val="Normale (Web)"/>
    <w:basedOn w:val="Normal"/>
    <w:qFormat/>
    <w:pPr>
      <w:widowControl/>
      <w:spacing w:before="100" w:after="100"/>
      <w:jc w:val="left"/>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relazione T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9:17:00Z</dcterms:created>
  <dc:creator>Marco Piazza</dc:creator>
  <dc:description/>
  <cp:keywords/>
  <dc:language>en-US</dc:language>
  <cp:lastModifiedBy>Fondazione Dott. Coomercialisti</cp:lastModifiedBy>
  <cp:lastPrinted>2003-06-18T14:23:00Z</cp:lastPrinted>
  <dcterms:modified xsi:type="dcterms:W3CDTF">2004-11-23T10:1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59883</vt:r8>
  </property>
  <property fmtid="{D5CDD505-2E9C-101B-9397-08002B2CF9AE}" pid="3" name="_AuthorEmail">
    <vt:lpwstr>rossella.pezzati@studiopiazza.it</vt:lpwstr>
  </property>
  <property fmtid="{D5CDD505-2E9C-101B-9397-08002B2CF9AE}" pid="4" name="_AuthorEmailDisplayName">
    <vt:lpwstr>Rossella Pezzati</vt:lpwstr>
  </property>
  <property fmtid="{D5CDD505-2E9C-101B-9397-08002B2CF9AE}" pid="5" name="_EmailSubject">
    <vt:lpwstr>Atti del Seminario del 25 settembre</vt:lpwstr>
  </property>
  <property fmtid="{D5CDD505-2E9C-101B-9397-08002B2CF9AE}" pid="6" name="_PreviousAdHocReviewCycleID">
    <vt:r8>1911822616</vt:r8>
  </property>
  <property fmtid="{D5CDD505-2E9C-101B-9397-08002B2CF9AE}" pid="7" name="_ReviewingToolsShownOnce">
    <vt:lpwstr/>
  </property>
</Properties>
</file>